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Советского Союза и полные кавалеры ордена Слав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вшиеся, проживающие или проживавшие  на территории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[имена которых увековечены на пилонах мемориала на Площади Славы г. Хабаровск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2"/>
        <w:gridCol w:w="1559"/>
        <w:gridCol w:w="142"/>
        <w:gridCol w:w="2126"/>
        <w:gridCol w:w="142"/>
        <w:gridCol w:w="1701"/>
        <w:gridCol w:w="425"/>
        <w:gridCol w:w="1417"/>
        <w:gridCol w:w="284"/>
        <w:gridCol w:w="1417"/>
        <w:gridCol w:w="1985"/>
        <w:gridCol w:w="142"/>
        <w:gridCol w:w="1984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реги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ен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вой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на момент на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 на момент награжд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Иван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7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рочинск, ныне город Оренбург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ов Андрей Степ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7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псель, ныне Иланский район Красноя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Неон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4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ково, ныне посёлок Люберецкого района Моск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флотил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-адмир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Иван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гаро-Петровское, ныне посёлок Дмитриевского района К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андр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118.05.19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зорное, ныне Белогорский район Республики Кр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советник в/ч пограничных войск Демократической Республики Афган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ад* Григорий Абра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9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ебск (Белорусс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апёр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дур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ван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шешминск, ныне Нижнекамский район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же в 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улемёт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* Георгий Герас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.19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омовка (ныне с. Лучинец), ныне Мурованокуриловецкий район Винницкой области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же в 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иномётного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асили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 Пнев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 Калязинский район Тве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зв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й Фёдор Филипп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8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ские Огородники, ныне Слуцкий район Минской области (Белорусс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енин Виталий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11.07.19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ск-на-Амуре,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граничной заст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н* Иосиф Ром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ебск (Белорусс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улемётного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 Алексей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ское, ныне в черте г. Рыбинска Яросла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экип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Николай Тимоф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Атаманская, ныне Павловский район  Краснода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Максим Георг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7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е Лучки, ныне Арсеньевский район Туль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брига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1-го ранг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ов* Александр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тельки, ныне Тужинский район Кир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Александр Никит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19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0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овка, ныне Корочанский район Бел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Никола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, ныне центр Алексеевского района Сама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зв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 Николай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ка, ныне Белебеевский район Республики Башкорто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комендоров-зенитчиков плавучей зенитной батар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 1-й стать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цов Александр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щина Плата (ныне с. Гололобовка), ныне Солнцевский район К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Николай Дани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6.</w:t>
            </w:r>
            <w:r>
              <w:rPr>
                <w:sz w:val="28"/>
                <w:szCs w:val="28"/>
                <w:lang w:val="en-US"/>
              </w:rPr>
              <w:t xml:space="preserve">1920 </w:t>
            </w:r>
            <w:r>
              <w:rPr>
                <w:sz w:val="28"/>
                <w:szCs w:val="28"/>
              </w:rPr>
              <w:t>[по другим данным: 12.12.1920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нор, ныне Смирныховский городской округ Сахал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о другим данным: с. Андрее-Ивановское (ныне с. Белое)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Тымовский городской округ Сахалинской области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иномётного рас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Павел Яковл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9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-Бра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 Михайловский район Ам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йного рас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Николай Прох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7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инцы, ныне Переславский район Яросла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связ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графист взвод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польцев Евгени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датов, ныне центр Ардатовского района Республики Мордо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связ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рот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эскадрил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шенко* Трофим Тих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ныне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живал также в 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славский Василий Никиф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6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ица, ныне Острогожский район Воронеж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 взвода пешей раз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ряд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 Тимофей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ннокентьевка, ныне Нанайский район 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ивизиона миномётн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ин Николай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1828.08.19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Августовка, ныне Большечерниговский район Сама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эскадрил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ыкин* Пётр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чно-Бурлинское, ныне Крутихинский район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ор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Даниил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8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дзевце (ныне Радевцы), ныне Молодечненский район Минской области (Белорусс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раш Дмитрий Леонт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2.19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 истребительной авиационн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ий Тимофей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отово, ныне Аромашевский район Тюм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итический состав, 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батареи по политиче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* Александр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чаево, ныне Жердевский район Тамб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ротивотанкового орудия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р Викт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город, ныне Александровский район Кировоградской области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3-го ранг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Виктор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имоуцы, ныне Свободненский район Ам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взвода пешей раз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ляр Феодосий Порфи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яземская (ныне город Вяземский), ныне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омбардировочной авиационн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генерал-майор авиаци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Иван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к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 Лужский район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гневого взвода отдельного истребительно-противотанкового дивиз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Владимир Георг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Толстый, ныне Слюдянский район Иркут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эскадрил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рис Кузьм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кетовка, ныне Вешкаймский район Ульян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танков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Александр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 Тимский район К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итический состав, танков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танков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 Виктор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8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ныне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тепан Матв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8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ыдры, ныне Зуевский район Кир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 особ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ёв Иван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окоть, ны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ый район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улемётного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ёв Анатолий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шуновка Михайловского района Ам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 мотострелковой бриг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нов Александр Яковл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ойня, ныне Петриковский район Гомельской области (Белорусс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роты раз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ко Александр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5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ьнево, ныне Почепский район Бря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* Георгий Дороф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мара, ныне Октябрьский район Еврейской автономн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противотанковых ружей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 Михаил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ск-на-Амуре, ныне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ивизиона торпедных ка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-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сьев Алексе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ышин, ныне Волгоградская обл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эскадрил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цкий Николай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евка, ныне Солнцевский район К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ч Виктор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8.194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ныне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урман эскадрил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нин Васили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а, ныне Сенгилеевский район Ульян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енко* Семён Кали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6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овка, ныне Барвенковский район Харьковской области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ин Михаил Макс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9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веевка, ныне Хабаровский район 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едимов Васили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-пулемётчик т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асов Владимир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тское, ныне Хабаровский район 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эскадрил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Владимир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6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упокоево, ныне Муромцевский район Ом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станковых пулемё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Николай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197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рыгино, ныне Черепановский район Новосиби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звена штурмового авиа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Савелий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ухово (ныне не существует), ныне Залесовский район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звена истребительного авиа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ехов Владимир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1969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-на-Амуре,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мётчик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Иван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е Село, ныне Мстиславский район Могилёвской области (Белорусс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Алексей Андр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Псковская обл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* Александр Семё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9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лочаевка-1, ныне Смидовичский район Еврейской автономн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льник кавалерийск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ряд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ьков Михаил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веевка, ныне Хабаровский район 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асчёта истребительно-противотанкового дивиз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лов Семён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олтавка, ныне Тамбовский район Ам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оты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ар Александр Падал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8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бище Дондон (ныне не существует), ныне Нанайский рай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пешей раз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р Максим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Катар, ныне Нанайский район 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02.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лер* Владимир Израйл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7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ное местечко Ольгополь, ныне Чечельницкий район Винницкой области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ин Александр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192424.11.199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неевка, ныне в городском округе Саранск Республики Мордо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разведывательн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ца Михаил Заха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ман (ныне г. Дальнереченск) Примо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ронемашины разведывательн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Пётр Ант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6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лягино (ныне не существует), ныне Шабалинский район Кир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евалкин Николай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енбургское, ныне Бикинский район 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расчёта миномётной р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Евгений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 Примор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еоргий Евдок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одище, ныне Бондарский район Тамб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чик пулемётного баталь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нцев Никола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1115.06.19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, ныне Бикинский район 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развед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 разведывательн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енский* Александр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, ныне Чукотский автономный ок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развед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взвода разведывательн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Филипп Еф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9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усино, ныне район имени Лазо Хабаров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итический состав, 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рг батальона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Михаил Иосиф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8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есово, ныне Задонский район Липец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еханизированной бриг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* Николай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6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тыново, ныне Краснохолмский район Тве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т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Харлампий Ак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горовцы, ныне Селтинский район Республики Удмур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 Валерий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16.08.19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-на-Амуре,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ажды 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-космонав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-испытатель, борт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-инженер запас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Михаил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тейниково, ныне Амвросиевский район Донецкой области Укра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звена авиа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Александр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4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нино, ныне Костромской район Костром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шников Георгий Арсент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, Иркутская обл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н Василий Ник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7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сквитино, ныне Свободненский район Ам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ёр отдельного сапёрного баталь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Виталий Макс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Соболи (ныне не существует), ныне Зуевский район Кир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 отдельной разведывательн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ев Игорь Андр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8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жатск (ныне г. Гагарин)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анонерской ло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Иван Яковл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7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ицыно, ныне Серышевский район Ам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стрелк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цкий Феодосий Несте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7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ки, ныне Овручский район Житомирской области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* Михаил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алушка, ныне Майминский район Республики Алт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ренко Василий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луки, ныне Хорольский район Примо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к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красноармеец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Георгий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дубье, ныне Торжокский район Тве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усной инженер стрелкового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ковский* Юрий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блучье, ныне Облученский район Еврейской автономн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она стрелков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 Владимир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6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рьковцы, ныне Старосинявский район Хмельницкой области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 отдельной разведывательной 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Фёдор Фро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уповка, ныне Рославльский район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чик самоходного ор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шев Ефим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7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ндя, ныне Ичалковский район Республики Мордо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связ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 батальона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зля Владимир Матв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ныне Ребрихинский район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миномётного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Илья Иль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4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асимово, ныне Суворовский район Туль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меев Дмитрий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.07.19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ка, ныне Сараевский район Ряза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гнат Степ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ява, ныне Ракитнянский район Киевской области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-вод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амоходного оруд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 Фёдор Семё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лександровка, ныне Тамбовский район Ам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Степан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, ныне Добровский район Липец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* Василий Галакти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, ныне Константиновский район Ам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же в ЕА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улемётного вз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ндюк Пётр Семё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няжка, ныне Добровеличковский район Кировоградской области (Украи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эскадрил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Виктор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ныне Хабаров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эскадрил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944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Советского Союза и полные кавалеры ордена Славы, имеющие отношение к Хабаровскому краю, имена которых не увековечены на пилонах мемориала на Площади Славы г. Хабаровс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 Шамиль Мунасып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авиационных частях на Дальнем Востоке в Комсомольске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эскадрильи истребительного авиацион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Григорий Ант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льно (ныне Вильнюс, Литовская Республ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ководил строительством угольных шахт Ургальского месторожд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5.196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 Тульского рабочего полка, один из создателей народного ополчения Ту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 Матв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мандир 102-й Дальневосточной стрелковой дивиз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корп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Василий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ла, ныне Ставропольский район Сама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ыл призван на фронт Хабаровским РВ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-водитель т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т Абрек Аркад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Збруевка, ныне Голопристанский район Херсон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42-м ИАП ВВС ВМФ в 1954-1957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04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эскадрильи отдельного разведывательно-корректировочного авиа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 Пётр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ыласово, ныне Кунгурский район Перм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л на Дальнем Востоке; был призван в Красную Армию Комсомольским РВ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отделения отдельного мотоциклетного батальона механизированного корп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н Андрей Ант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Уманская, ныне Ленинградский район Краснодар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жил в Комсомольске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01.11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она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арин Николай Эраст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на Дальнем Востоке в ОКДВ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.04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5-й ударной арми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ин Израиль Солом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ебск (Белору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в НРА ДВР; участвовал в Гражданской войне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31.05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артиллерией 70-й армии 2-го Белорусского фр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Михаил Игнат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не извес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жил в селе Нижняя Чекань Комсомольского района, работал на рыбзаводе; в Красную Армию был призван Комсомольским РВК в 194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йного расчёта батаре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яндинский Александр Матв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3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саково, ныне Истринский район Мо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в авиакатастрофе во время поисков  экипажа В.С. Гризодубовой (04.10.1938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ен в Комсомольске-на-Ам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07.193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-испытатель Научно-испытательного института ВВ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риг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асилий Галя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21 25.06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Чутай, ныне Балтасинский район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102-й стрелковой дивизии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улемётного взвода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ркин Иван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рмино, ныне Рязанский район Ряз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в 102-й стрелковой дивизии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Александр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Гольчиха, ныне в составе городского округа Вичуга Иван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 высших командных должностях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07.1944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8.09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енштаба Красной Армии, заместитель Народного комиссара обороны СССР, член Ставки Верховного Главнокомандования; главнокомандующий советскими войсками на Дальнем Восто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ал Советского Союз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Михаил Абра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нниково, ныне Михайловский район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нчил Хабаровское военно-политическое училищ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05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гневого взвода лёгкого артиллерийск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ьков Валерий Леонид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.10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да, ныне центр Ординского района Перм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г. Хабаровс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апёрного взвода отдельного сапёрного баталь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ихаил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ие Ключищи, ныне Ульяновский район Ульян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л и работал в селе Мариинское (ныне Ульчский район Хабаровского края); был призван в Красную Армию Ульчским РВК Нижне-Амурской области в 194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чик взвода  разведки роты управления танковой бригады механизированного корпуса/ старшина роты 78-й отдельной роты охраны контрразвед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/ 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кин Алексе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л молотобойцем в железнодорожном депо Хабаровс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отделения батальона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рге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ая Колпь, ныне в составе городского округа Шаховская Мо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нчил Дальневосточное артиллерийское училище в 194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зведки дивизиона тяжёлой гаубичной артиллерийской бриг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ский Анатоли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бченки, ныне Володарский район Киев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в воинских частях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едчик кавалерийского полка кавалерийск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Александр Андр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военное пехотное училище в 194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стрелкового вз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ихаил Филипп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аксимовка, ныне Кременчугский район Полтав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чко Алексей Ром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воная Гусаровка, ныне Балаклейский район Харьков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 командных должностях в Особой Краснознамённой Дальневосточной арм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Камчатским оборонительным районом (2-й Дальневосточный фрон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ёв Алексей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ская Скала, ныне в черте города Керчь Республики Кры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в Амурской Краснознамённой военной флотил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04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артийной организации 384-го отдельного батальона морской пехоты Одесской военно-морской базы Черноморского фл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нато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в пограничных войсках НКВД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Российской Федерации (06.09.2016, посмерт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НК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из руководителей обороны Тулы и партизанских операций в годы Великой Отечественной войны 1941-1945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либ Эммануил Давид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еменчуг, ныне Полтавская область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военно-политическое училище в 1937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 Георгий Никит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мидомка, ныне Константиновский район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военное пехотное училище в 194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атый Кирилл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ерхний Кульчум, ныне Ермекеевский район Республики Башкорто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военно-политическое училище в 1936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лёгкого артиллерийск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под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Фёдор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злово (ныне в состав пгт Усвяты), ныне Усвятский район П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г. Хабаровс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иномётной роты воздушно-десант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ихаил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емченков, (ныне село Козельное), ныне Недригайловский район Сум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командовал 202-й воздушно-десантной бригадой Дальневосточного фронта в 1940-1941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20.12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юк Корней Корн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улаховка, ныне Павлоградский район Днепропетров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военным комиссаром Хабаровского кра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мотострелкового баталь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Пётр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явленское (ныне с. Долгово), ныне Земетчинский район Пенз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.12.196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мужество и героизм, проявленные при испытаниях новых средств спасения экипажей летательных аппаратов, посмерт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испытатель парашютной техники ЦНИИ ВВС; командир экипажа стратостата «Волг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алов Семён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янкино, ныне Нерчинский район Забайка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л на строительстве города Комсомольск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03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мётчик горно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Михаил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мьянцево, ныне Бежецкий район Тве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главлял Политуправление Дальневосточного военного округа / Главного командования войск Дальнего Востока 1975-1979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нно-политический состав, 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рг батальона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ван Илларио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пина (ныне д. Ленино), ныне Хвастовичский район Калуж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2-е Владивостокское пехотное училище в Комсомольске-на-Амуре в 194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ивизиона миномёт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 Семён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18, 18.10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адьковка, ныне Купянский район Харьков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л (служил в Амурской Краснознамённой военной флотил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10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ёр сапёрного взвода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онов Константин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сташков, ныне Осташковский городской округ Тве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л в депо на станции Вяземска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03.1943, посмерт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артизанского отряда и бригады, командующий всеми партизанскими силами Оршанской зоны в Белоруссии во время Великой Отечественной вой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 Николай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ыловщина, ныне Орловский район Кир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апёрного взвода отдельного воздушно-десантного сапёрного баталь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атолий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хопёрск, ныне Воронеж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пилотом Умальтинского авиационного звена особого назначения ГВФ; был призван на фронт Верхнебуреинским РВ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13.03.194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эскадрильи авиационного полка дальнего 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ик  Михаил Ада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уши, ныне Михайловский район Примор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в Амурской Краснознамённой военной флотил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03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она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Дани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девцы, ныне Молодечненский район Минской области (Белорусс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 командных должностях в Хабаровском пограничном округе в 1937-1939 гг.; назначен начальником штаба Дальневосточной стрелковой дивизии НКВД в декабре 194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упа Никита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, ныне Бильмакский район Запорож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нчил Дальневосточную окружную школу младшего начсостава служебного собаководства в Хабаровске в 1933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ограничных войск КГБ СС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запас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жский Григори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Фитинин (затем село Фитинино, с 1985 г. не существует), ныне Котовский район Волгогра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командир 202-й воздушно-десантной бригады Дальневосточного фронта в 1941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05.05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 Евгени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мара, Самарская обл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хал в Хабаровск в 1962 г.; был начальником военизированной охраны ДВЖД в 1970-1976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батареи артиллерийск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чи Владимир Яковл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ев (Укра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на командных должностях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06.04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69-й арми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Иван Степ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дейно, ныне Подосиновский район Кир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2-й Краснознамённой армией Дальневосточного фронта в 1938-1940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07.1944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1.06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ующий войсками 1-го Украинского фр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ал Советского Союз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иктор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мановск, (ныне город), Амурская обл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миномётное училище в 1943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огневого взвода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илов Григори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ск-на-Амуре, ныне Хабаровский кр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Константин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жающий миномёта миномётной роты, комсорг батальона воздушно-десант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Пётр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кшан (ныне посёлок), ныне Мокшанский район Пенз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на верфи судоремонтного завода в бухте Курикша (Советская Гавань); был призван в Красную Армию Советско-Гаванским РВК в 1939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расчёта пушки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ын Егор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Чепчаны (ныне упразднена), ныне Фалёнский район Кир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жил в Комсомольске-на-Амуре, участвовал в строительстве город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моторизованного понтонно-мостового баталь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асилий Андр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айда, ныне Житковичский район Гомельской области (Белорусс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военно-политическое училище в 1940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нно-политический состав, 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 политотдел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отов Иван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кша, ныне Лужский район Ленингра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учителем в с. Херпучи; служил в ВМФ в Советской Гава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гневого взвода отде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требительно-противотанкового дивиз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зер Яков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войсками Дальневосточного военного округа в 1961-1963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ото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Никола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яевка (ныне с. Вишнёвое), ныне Тамалинский район Пенз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 высших командных должностях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.04.1945, 08.09.194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ующий 5-й армией 3-го Белорусского фро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5-й армией 1-го Дальневосточного фр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ицкий Алексе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о-Шахово, ныне Тайшетский район Иркут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102-й стрелковой дивизии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роты связи 30-го Хасанского стрелкового полка 102-й Дальневосточной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пино, ныне Колыванский район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жил и работал в Бикинском районе Хабаровского кра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 отде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требительно-противотанкового дивиз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ван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дово, ныне Шенкурский район Арханге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пограничных войсках НКВД Хабаровского округа; служил в Дальневосточной стрелковой дивизии Отдельной армии войск НКВ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03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ворик Владимир Степ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лизня, ныне Житомирский район Житомир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чальником пограничной комендатуры в Советской Гавани в 193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03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рин Николай Федот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ршавка, ныне Карталинский район Челяби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12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оты воздушно-десант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к Олег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цево (ныне город)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войсками Дальневосточного военного округа в 1967-1969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07.194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танковой бригады танкового корп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иков Иван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тамыш, ныне центр Куртамышского района Кург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нчил Дальневосточное артиллерийское училище в 1942 г.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05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реи артиллерийск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ук Илья Пав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-Литовск (ныне город Брест) (Белору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Дальневосточном управлении ГВФ, участник строительства города Комсомольск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06.193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 Управления Полярной авиации Главсевморпу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ский Владимир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1.1987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о другим данным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.10.198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иньки, ныне Белогорский район Хмельниц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жил в Николаевске-на-Амуре, работал на строительстве речного торгового пор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мётчик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Родион Яковл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десса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 высших командных должностях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9.1945, 22.11.195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Забайкальским фронтом; министр обороны СС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ал Советского Союз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ван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о-Сергиевка, ныне Мордовский район Тамб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пулемётно-миномётное училище в 1943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Никола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саково, ныне Немский район Кир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Дальневосточное артиллерийское училище в 1943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реи артиллерийск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ров Иван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биенное (упразднена), ныне Юргамышский район Кург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л (окончил Дальневосточное артиллерийское училище в Хабаровске в 1942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разведки артиллерийского дивиз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ов Кирилл Афанас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зарьево, ныне Зарайский район Мо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штаба Особой Краснознамённой Дальневосточной армии в 1935-1936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03.19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7-й армией Северо-Западного фр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рм 2-го ранг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иктор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Ланная (ныне посёлок), ныне Карловский район Полтав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в  отделении железнодорожного батальона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76-го отдельного железнодорожного батальона 1-й бригады особого корп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Никола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31.05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артиллерией стрелкового корп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Иван Тимоф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одецкое, ныне Скопинский район Ряз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строительной части в Комсомольске-на-Амуре, затем в районе им. Лаз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отделения отдельного сапёрного батальон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ван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Ивановка, ныне Шимановский район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в Амурской Краснознамённой военной флотил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07.194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улемётного отделения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ихаил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зрань, ныне Самарская обл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102-й стрелковой дивизии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чик 30-го стрелкового Хасанского полка 102-й стрелковой дивиз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Тит Парфё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алтановка, ныне Чечерский район Гомельской области (Белорусс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Николаевске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оты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вич Иван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Жаберичи, ныне Крупский район Минской области (Беларус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л на Охотском пивоваренном завод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автоматчиков 77-го гвардейского отдельного тяжёлого тан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лад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(Иванов) Филипп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Лукшино, ныне Старицкий район Тве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мандовал Амурской Краснознамённой военной флотилией в 1938-1939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20.02.195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оморского высшего военно-морского училища имени П.С. Нахи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ван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жня, ныне Великописаревский район Сум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в колхозе, затем в управлении золотых приисков в Хабаровском кра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к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Кузьма Андр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е Бегу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 Петровский район Сарат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л и работал на Дальнем Востоке; был вновь призван в армию Вяземским РВК Хабаровского края в 1941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самоходной артиллерийской установки СУ-85 самоходного артиллерийского полка танкового корп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емён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, ныне Мошковский район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военное пехотное училище в 1941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мотострелкового баталь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вардии 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мик Константин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абаиновка, ныне Заиграевский район Республики Бур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104-м Де-Кастринском укрепрайоне Хабаровского края в 1939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реи истребительно-противотанкового артиллерийск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Иван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ремковцы, ныне Чемеровецкий район Хмельниц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войсками Дальневосточного военного округа в 1963-1967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02.196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тет, сухопу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командующий Сухопутными войсками – заместитель Министра обороны СС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арми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Георгий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майск, ныне Николаевская область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1930 г. вместе с родителями жил в Хабаровске, учился в средней школе № 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торпедного ка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Константин Еф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исоновка (упразднена), ныне Бижбулякский район Республики Башкорто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на строительстве города Комсомольск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оты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асили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лесское, ныне Новоселицкий район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 командных должностях в Дальневосточном военном округе в 1972-1976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02.198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тет, сухопу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командующий Сухопутными войсками – заместитель Министра обороны СС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арми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Павел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Арсенов, ныне Рыльский район К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л первым заместителем командующего войсками Дальневосточного военного округа в 1967-1969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ин Евгений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илая Коса (ныне не существует), ныне Жылыойский район Атырауской области (Казахст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 Дальнем Востоке; окончил ускоренные 3-месячные курсы радиотелеграфистов (морзистов)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связи батареи управления артиллерийск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енков Павел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прово, ныне Сокольский район Волого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составе 5-го особого строительного батальона на Дальнем Востоке, участвовал в строительстве города Комсомольск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.02.19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взвода 95-го стрелкового полка 104-й горнострелковой дивизии 14-й арм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команди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 Сергей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лоптуново ныне Сухобузимский район Краснояр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курсы младших командиров в Хабаровске в 1939 г.; окончил Хабаровское военное пехотное училище в 1941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оты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с Фёдор Никиф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19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город-Северский, ныне Черниговская область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42-й ИАП ВВС ВМФ в 1943-1944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04.19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авиаэскадрильи скоростного бомбардировочного авиацион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тин Константин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инки, ныне Вачский район Нижегородс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вовал в Гражданской войне на Дальнем Востоке; служил в пограничных войсках ОГПУ комендантом пограничного участка Бикинского погранотряда и начальником пограничной комендатуры Николаевска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24-й армией Резервного фр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а Нина Максим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дагачи (ныне посёлок городского типа), ныне Магдагачинский район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а Дальневосточную краевую лётную школу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звена ночного бомбардировочного авиацион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ёв Михаил Иосиф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ойниково, ныне Панкрушихинский район Алтай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. данны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-Петровский (ныне не существует), ныне Панкрушихин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в Амурской Краснознамённой военной флотил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11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разведки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Семён Васи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оисеевка (ныне в составе с. Руднево), ныне Путивльский район Сум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начальником политотдела Амурской Краснознамённой военной флотил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4.01.1944, посмертно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итический состав, партизанск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 Путивльского партизанского отряда и соединения партизанских отрядов Сумской области, член нелегального ЦК КП (б) Укра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ин Александр Степ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зеево, ныне Воскресенский район Нижегоро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пешей разведки воздушно-десант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Пётр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ныне Хабаровский кр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Российской Федерации (29.11.199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ётчик 193-го гвардейского отдельного Львовского Краснознамённого ордена Кутузова 2-й степени разведывательного авиационного полка 2-й воздушной арм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 отставк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лександр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ешетиха, ныне Дзержинский район Нижегоро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по другим данны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, ныне Старомайнский район Ульяновской области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военное пехотное училище в 1943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р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Михаил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здаково, ныне Арзамасский район Нижегоро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на Дальнем Востоке; участвовал в строительстве города Комсомольск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роты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 Александр Пав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лдасовка, ныне Ферзиковский район Калуж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на командных должностях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01.194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под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Никола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гули, ныне Апанасенковский район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заведующим магазином в Новотроицком сельпо Хабаровского края; служил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отделения отдельной воздушно-десантной разведывательной роты воздушно-десантн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Евгений Алек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ладимировка, ныне Эртильский район Воронеж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лся в Хабаровском военном училищ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взвода пешей разведки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асил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шково, ныне Володарский район Астрах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рыбаком в Советской Гава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ская 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иномётного отделения батальона морской пех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мирных Леонид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глое, ныне Красноармейский район Челяби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военную школу в Николаевске-на-Амуре в 1935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9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баталь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в Никола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десса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комиссаром 14-го горнострелкового батальона в Николаевске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е и подполь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организаторов партийного подполья и партизанской борьбы на Украине, секретарь Днепропетровского подпольного обкома КП(б)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ей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ая Арчада, ныне Каменский район Пенз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12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воздушно-десантного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лександр Никан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Иваново-Вознесенск, ныне г. Иван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в Амурской Краснознамённой военной флотил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03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66-го отдельного отряда дымомаскировки и дегазации Краснознамённой Днепровской военной флотил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Пётр Семё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ое, ныне Чаплыгинский район Липец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иномётного отделения воздушно-десантн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асилий Андр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етровка, ныне Константиновский район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лся на курсах радиотелеграфистов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10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сапёрного батальон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Павел Заха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жгихино, ныне Сарапульский район Республики Удмур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в 159-й отдельной стрелковой роте в Хабаровске в 1939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02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она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 Георги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овка, ныне Сковородинский район Ам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ходил срочную службу в Красной Армии в Хабаровске в 1938-1941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10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отделения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Василий Афанас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 (ныне не существует), ныне территория Колвинского сельского поселения Чердынского района Перм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рудия воздушно-десантного артиллерийск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Дмитрий Митроф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антоновский (ныне дер. Антоновка), ныне Коченёвский район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на Тихом океане: помощник командира полка по лётной подготовке в 42-м ИАП и 41-м ИАП ВВС 5-го ВМФ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24.07.19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эскадрил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капита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 Макар Фом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яны, ныне Рязанский район Ряз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2-й Краснознамённой армией Дальневосточного фронта в 1941-1945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11.193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еханизированного корп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к Иван Моис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Поповка, ныне Хорольский район Полтав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войсками Краснознамённого Дальневосточного военного округа в 1976-1984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батальона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ский Николай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град (ныне г. Санкт-Петербур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кончил Хабаровское военное пехотное училище в 1941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 Фёдор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тырки, ныне Чаплыгинский район Липец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роты противотанковых ружей отдельного истребительного противотанкового дивиз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ладший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нев Пётр Фё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рье, ныне Киренский район Иркут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ыл членом Военного Совета – начальником Политуправления Дальневосточного военного округа в 1964-1969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нно-политический состав, генерал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туправления Дальневосточного воен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атов Вячеслав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ское, ныне Муромский район Владим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на Дальнем Востоке; окончил офицерские курсы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огневого взвода артиллерийск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лейтен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Василий Матв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гни, ныне Усть-Пристанский район Алтай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на Дальнем Востоке в Советской Гава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й разведывательной роты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млад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в Николай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урилово, ныне Дальнеконстантиновский район Нижегоро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 (служил в Амурской Краснознамённой военной флотил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.10.194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луба 18-го отдельного батальона морской пехоты Береговой обороны Черноморского фл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Михаил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Мамырь (в связи с затоплением Братским водохранилищем деревня перенесена и находится на территории современного Братского района Иркутской обла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ил разведчиком в 193-м отдельном стрелковом полку Северной Тихоокеанской военной флотилии в Советской Гава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отделения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Михаил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юково (ныне с. Зимники), ныне Дальнереченский район Примор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следние годы жил и скончался в Комсомольске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отделения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цкевич Вольф Берк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афиевка (ныне поселок городского типа), ныне Ичнянский район Чернигов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202-й воздушно-десантной бригаде, дислоцировавшей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полк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под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Георгий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рамаг, ныне Алагирский район Республики Северная Осетия – Ал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л (служил на командных должностях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 (06.04.19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вардии 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ец Александр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узьминцы, ныне Гайсинский район Винниц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грузчиком в речном порту, откатчиком на лесопильном заводе в Комсомольске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во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сапёрного батальона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силий Прокоф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икая Буромка, ныне Чернобаевский район Черкас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следние годы жил, работал и скончался в Хабаровс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 Василий Митроф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мык (ныне с. Октябрьское), ныне Поворинский район Воронеж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ыл первым заместителем командующего войсками Дальневосточного военного округа в 1957 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елковой дивизии стрелкового корпуса 3-й ударной арм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Кузьма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1914 [по другим данным: 11.09.1914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шина (ныне не существует), ныне Бердюжский район Тюм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о другим данным: с. Первопесьяново, ныне Ишимский район ныне Тюменской области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ал на Уссурийской железной дороге в Хабаровском кра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омандира взвода пешей разведки стрелкового п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ерн Григорий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чко Смела, ныне город Черкасской области (Укра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овал Краснознамённым Дальневосточным фронтом в 1940-1941 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08.193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онтового управления по координации действий советских войск на Дальнем Востоке и Монгольской Народно-революционной арм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рм 2-го ранг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онов Фёдор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Цители-Цкаро, ныне город Дедоплис-Цкаро (Груз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ил в 102-й стрелковой дивизии на Дальнем Восток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авалер ордена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батареи 120-мм миномётов 16-го стрелкового полка 102-й Дальневосточной стрелковой дивиз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ёв Григорий Ег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сина, ныне Каменский район Свердл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л плотником в Комсомольске-на-Амур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Совет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водчик миномёта мотострелкового баталь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мена Героев Советского Союза и полных кавалеров ордена Славы, живших в Еврейской автономной области; их имена чтятся в Еврейской автономной области (мемориал «Аллея Героев» в Сквере Победы) и в Хабаровском крае (пилоны мемориала на Площади Сла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олодурин Иван Пет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В 1930 г. призван в армию, а демобилизовавшись, был десятником лесозаготовок в Хорском леспромхозе. В сентябре 1941 г. был повторно призван в армию Биробиджанским районным военным комиссариатом Еврейской автономной области (имя И.П. Болодурина не увековечено на отдельном пилоне мемориала «Аллея Героев» в Сквере Победы г. Биробиджана)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7:00Z</dcterms:created>
  <dc:creator>MUSEUM</dc:creator>
  <dc:description/>
  <cp:keywords/>
  <dc:language>en-US</dc:language>
  <cp:lastModifiedBy>Воронов Иван Иванович</cp:lastModifiedBy>
  <dcterms:modified xsi:type="dcterms:W3CDTF">2023-03-27T09:07:00Z</dcterms:modified>
  <cp:revision>2</cp:revision>
  <dc:subject/>
  <dc:title/>
</cp:coreProperties>
</file>