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 с.Некрасов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абаровского 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ВНЕУРОЧНОГО ЗАНЯ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АЕВЕДЕНИЕ - ДЕТЯ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ind w:firstLine="567"/>
        <w:jc w:val="right"/>
        <w:rPr/>
      </w:pPr>
      <w:r>
        <w:rPr>
          <w:rFonts w:cs="Times New Roman" w:ascii="Times New Roman" w:hAnsi="Times New Roman"/>
          <w:b/>
          <w:sz w:val="24"/>
          <w:szCs w:val="24"/>
        </w:rPr>
        <w:t>Наумова Елена Анатольевна</w:t>
      </w:r>
      <w:r>
        <w:rPr>
          <w:rFonts w:cs="Times New Roman" w:ascii="Times New Roman" w:hAnsi="Times New Roman"/>
          <w:sz w:val="24"/>
          <w:szCs w:val="24"/>
        </w:rPr>
        <w:t>,</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БОУ СОШ № 2 с. Некрасовк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абаровского муниципального райо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ело Некрасов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ть свои корни и историю малой родины – это основа работы юных краеведов школы 2 с. Некрасовка Хабаровского муниципального района Хабаровского края. </w:t>
      </w:r>
    </w:p>
    <w:p>
      <w:pPr>
        <w:pStyle w:val="Normal"/>
        <w:spacing w:lineRule="auto" w:line="240" w:before="0" w:after="0"/>
        <w:ind w:firstLine="567"/>
        <w:jc w:val="both"/>
        <w:rPr/>
      </w:pPr>
      <w:r>
        <w:rPr>
          <w:rFonts w:cs="Times New Roman" w:ascii="Times New Roman" w:hAnsi="Times New Roman"/>
          <w:sz w:val="24"/>
          <w:szCs w:val="24"/>
        </w:rPr>
        <w:t>В 2001 году я создала детское объединение «Звонок».  Разработала рабочие программы: дополнительного образования «Юные исследователи истории родного края», внеурочной деятельности «Я гражданин России» и рабочие тетради к ней.</w:t>
      </w:r>
      <w:r>
        <w:rPr>
          <w:rFonts w:cs="Times New Roman" w:ascii="Times New Roman" w:hAnsi="Times New Roman"/>
          <w:b/>
          <w:sz w:val="24"/>
          <w:szCs w:val="24"/>
        </w:rPr>
        <w:t xml:space="preserve"> </w:t>
      </w:r>
      <w:r>
        <w:rPr>
          <w:rFonts w:cs="Times New Roman" w:ascii="Times New Roman" w:hAnsi="Times New Roman"/>
          <w:sz w:val="24"/>
          <w:szCs w:val="24"/>
        </w:rPr>
        <w:t xml:space="preserve">Цель программ – изучение истории, традиций и духовного наследия малой родины. Считаю, что главный результат работы детского объединения – это формирование у детей и подростков интереса к истории своего края, выработка собственной гражданской позиции. Только в самостоятельном общественном действии для других людей юный человек действительно становится гражданином своего Оте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держке администрации школы детское объединение издательский центр «Звонок» реализует долгосрочный проект ​</w:t>
      </w:r>
      <w:r>
        <w:rPr>
          <w:rFonts w:cs="Times New Roman" w:ascii="Times New Roman" w:hAnsi="Times New Roman"/>
          <w:i/>
          <w:iCs/>
          <w:sz w:val="24"/>
          <w:szCs w:val="24"/>
        </w:rPr>
        <w:t>«</w:t>
      </w:r>
      <w:r>
        <w:rPr>
          <w:rFonts w:cs="Times New Roman" w:ascii="Times New Roman" w:hAnsi="Times New Roman"/>
          <w:b/>
          <w:iCs/>
          <w:sz w:val="24"/>
          <w:szCs w:val="24"/>
        </w:rPr>
        <w:t>Краеведение – детям</w:t>
      </w:r>
      <w:r>
        <w:rPr>
          <w:rFonts w:cs="Times New Roman" w:ascii="Times New Roman" w:hAnsi="Times New Roman"/>
          <w:i/>
          <w:iCs/>
          <w:sz w:val="24"/>
          <w:szCs w:val="24"/>
        </w:rPr>
        <w:t>»</w:t>
      </w:r>
      <w:r>
        <w:rPr>
          <w:rFonts w:cs="Times New Roman" w:ascii="Times New Roman" w:hAnsi="Times New Roman"/>
          <w:iCs/>
          <w:sz w:val="24"/>
          <w:szCs w:val="24"/>
        </w:rPr>
        <w:t>, осуществляемый руководителем детского объединения,</w:t>
      </w:r>
      <w:r>
        <w:rPr>
          <w:rFonts w:cs="Times New Roman" w:ascii="Times New Roman" w:hAnsi="Times New Roman"/>
          <w:sz w:val="24"/>
          <w:szCs w:val="24"/>
        </w:rPr>
        <w:t xml:space="preserve"> его воспитанниками  и при участии членов сельского Совета ветеранов: Галактионовой Нины Алексеевны и Студило Владимира Яковлевича, педагога Центра детского творчества Хабаровского муниципального района Россейкиной Елены Владимировны, специалистов сельской библиотеки Кондрашовой Галины Владимировны и Тимниченко Татьяны Павловны, создателя сельского музея Тюхтиной Любови Гурьевны</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я историю села, школьники стараются выполнить свои исследования на высоком научном уровне. Для этого они изучают историю малой родины, </w:t>
      </w:r>
      <w:r>
        <w:rPr>
          <w:rFonts w:cs="Times New Roman" w:ascii="Times New Roman" w:hAnsi="Times New Roman"/>
          <w:iCs/>
          <w:sz w:val="24"/>
          <w:szCs w:val="24"/>
        </w:rPr>
        <w:t xml:space="preserve">судьбы людей и события, связанные с историей села Ново-Алексеевка (Некрасовка) Хабаровского края. </w:t>
      </w:r>
      <w:r>
        <w:rPr>
          <w:rFonts w:cs="Times New Roman" w:ascii="Times New Roman" w:hAnsi="Times New Roman"/>
          <w:sz w:val="24"/>
          <w:szCs w:val="24"/>
        </w:rPr>
        <w:t>В рамках реализации проекта ребята встречаются с жителями села, записывают их воспоминания, оформляют их в виде исследовательских работ, краеведческих сборников, видеороликов.</w:t>
      </w:r>
    </w:p>
    <w:p>
      <w:pPr>
        <w:pStyle w:val="Normal"/>
        <w:spacing w:lineRule="auto" w:line="240" w:before="0" w:after="0"/>
        <w:ind w:firstLine="567"/>
        <w:jc w:val="both"/>
        <w:rPr/>
      </w:pPr>
      <w:r>
        <w:rPr>
          <w:rFonts w:cs="Times New Roman" w:ascii="Times New Roman" w:hAnsi="Times New Roman"/>
          <w:sz w:val="24"/>
          <w:szCs w:val="24"/>
        </w:rPr>
        <w:t xml:space="preserve">В течение последних лет ребята осуществили </w:t>
      </w:r>
      <w:r>
        <w:rPr>
          <w:rFonts w:cs="Times New Roman" w:ascii="Times New Roman" w:hAnsi="Times New Roman"/>
          <w:b/>
          <w:sz w:val="24"/>
          <w:szCs w:val="24"/>
        </w:rPr>
        <w:t>многочисленные проекты</w:t>
      </w:r>
      <w:r>
        <w:rPr>
          <w:rFonts w:cs="Times New Roman" w:ascii="Times New Roman" w:hAnsi="Times New Roman"/>
          <w:sz w:val="24"/>
          <w:szCs w:val="24"/>
        </w:rPr>
        <w:t xml:space="preserve">. </w:t>
      </w:r>
    </w:p>
    <w:p>
      <w:pPr>
        <w:pStyle w:val="Normal"/>
        <w:numPr>
          <w:ilvl w:val="0"/>
          <w:numId w:val="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аботая с метрическими книгами 1910-1916 гг. в краевом государственном архиве Хабаровского края, ребята составили списки переселенцев 1907 года, </w:t>
      </w:r>
    </w:p>
    <w:p>
      <w:pPr>
        <w:pStyle w:val="Normal"/>
        <w:numPr>
          <w:ilvl w:val="0"/>
          <w:numId w:val="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Изучено участие жителей Ново-Алексеевки (современной Некрасовки) в партизанском движении времен гражданской войны на Дальнем Востоке (1918-1922 гг.)</w:t>
      </w:r>
    </w:p>
    <w:p>
      <w:pPr>
        <w:pStyle w:val="Normal"/>
        <w:numPr>
          <w:ilvl w:val="0"/>
          <w:numId w:val="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Изучена тема «Некрасовка. Колхоз. Репрессии» (1930-е годы в жизни села и колхоза)</w:t>
      </w:r>
    </w:p>
    <w:p>
      <w:pPr>
        <w:pStyle w:val="Normal"/>
        <w:numPr>
          <w:ilvl w:val="0"/>
          <w:numId w:val="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Тема Великой Отечественной войны в работе воспитанников «Зво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а  Книга Памяти участников Великой Отечественной войны сельского поселения «Село Некрасовка»; </w:t>
      </w:r>
    </w:p>
    <w:p>
      <w:pPr>
        <w:pStyle w:val="Normal"/>
        <w:spacing w:lineRule="auto" w:line="240" w:before="0" w:after="0"/>
        <w:jc w:val="both"/>
        <w:rPr/>
      </w:pPr>
      <w:r>
        <w:rPr>
          <w:rFonts w:cs="Times New Roman" w:ascii="Times New Roman" w:hAnsi="Times New Roman"/>
          <w:sz w:val="24"/>
          <w:szCs w:val="24"/>
        </w:rPr>
        <w:t>- разработан цикл маленьких книжек об участии жителей села в войне для детей под общим названием «Бессмертный полк Некрасовки»</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на основе собранных и изученных фотографий «звонковцами» создана серия баннеров об участниках Великой Отечественной войны.</w:t>
      </w:r>
    </w:p>
    <w:p>
      <w:pPr>
        <w:pStyle w:val="Normal"/>
        <w:numPr>
          <w:ilvl w:val="0"/>
          <w:numId w:val="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Ребятами изучена история сельской школы с 1909 по настоящее время и изложена в «Книге Памяти педагогов Некрасовки»</w:t>
      </w:r>
    </w:p>
    <w:p>
      <w:pPr>
        <w:pStyle w:val="Normal"/>
        <w:numPr>
          <w:ilvl w:val="0"/>
          <w:numId w:val="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Создан «Путеводитель по старым и новым улицам села»</w:t>
      </w:r>
    </w:p>
    <w:p>
      <w:pPr>
        <w:pStyle w:val="Normal"/>
        <w:numPr>
          <w:ilvl w:val="0"/>
          <w:numId w:val="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К 100-летию комсомола на основе исторических архивных фактов сельского музея и воспоминаний жителей Некрасовки разработана интересная книга «Команда молодости нашей»</w:t>
      </w:r>
    </w:p>
    <w:p>
      <w:pPr>
        <w:pStyle w:val="Normal"/>
        <w:numPr>
          <w:ilvl w:val="0"/>
          <w:numId w:val="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И наконец, новый проект «звонковцев» - «Дом переселенца» о переселении 1907 года крестьян из Украины и создании новой дальневосточной деревни Ново-Алексеевки (современной Некрасовки). Старт проекту дан в сентябре 2020 года и приурочен к 115 годовщине села в 2022 году. В ходе выполнения данного проекта ребята сами изучили исторические факты, касающиеся 1907-1917 гг.,  и в виде краеведческих сборников с общим названием «Сказы деда Федосея», лэпбуков на темы:«Что такое бабий кут», «Крестьянское подворье», «Для чего в крестьянском доме красный угол», «Как и почему крестьяне добирались из теплой Украины на далекий Дальний Восток»), в виде буктрейлера, самостоятельно сшитых одежды переселенцев и кукол деда и бабы, в ходе внеурочных игровых занятий презентовали материал школьникам и жителям села.</w:t>
      </w:r>
    </w:p>
    <w:p>
      <w:pPr>
        <w:pStyle w:val="Normal"/>
        <w:numPr>
          <w:ilvl w:val="0"/>
          <w:numId w:val="5"/>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Одним из вроектов стало создание канала «</w:t>
      </w:r>
      <w:hyperlink r:id="rId2">
        <w:r>
          <w:rPr>
            <w:rStyle w:val="InternetLink"/>
            <w:rFonts w:cs="Times New Roman" w:ascii="Times New Roman" w:hAnsi="Times New Roman"/>
            <w:sz w:val="24"/>
            <w:szCs w:val="24"/>
          </w:rPr>
          <w:t>Звонок села Некрасовка Хабаровского края</w:t>
        </w:r>
      </w:hyperlink>
      <w:r>
        <w:rPr>
          <w:rFonts w:cs="Times New Roman" w:ascii="Times New Roman" w:hAnsi="Times New Roman"/>
          <w:sz w:val="24"/>
          <w:szCs w:val="24"/>
        </w:rPr>
        <w:t>» на видеохостинге YouTube, где мы опубликовали собственные видеоролики «Звонка» об истории села и его людях по разделам: «Сохраненная память», «Краеведение для всех», «Проекты «Зв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обенность проекта «Краеведение детям»</w:t>
      </w:r>
      <w:r>
        <w:rPr>
          <w:rFonts w:cs="Times New Roman" w:ascii="Times New Roman" w:hAnsi="Times New Roman"/>
          <w:sz w:val="24"/>
          <w:szCs w:val="24"/>
        </w:rPr>
        <w:t xml:space="preserve"> в том, что через созданные детьми печатные издания», видеоролики, мастер-классы, внеурочные игровые занятия, организованные воспитанниками «Звонка», маленькие и большие селяне узнают малоизвестные или неизвестные факты и события из истории поселения и жизни некрасовцев.  Эти формы работы дают представление о неразрывной связи истории села с историей региона и России. Видеоролики помогают понять судьбу участников войны и колхозников и их вклад в Великую Победу. Этот материал с успехом используется на уроках и внеурочных занятиях, посвященных героям-земля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маленьких воспитанников детского объединения «Звонок» приносит большой результат. Через реализацию долгосрочного проекта «Краеведение – детям» мы выполняем историческое просвещение сельской молодежи.</w:t>
      </w:r>
      <w:r>
        <w:rPr>
          <w:rFonts w:cs="Times New Roman" w:ascii="Times New Roman" w:hAnsi="Times New Roman"/>
          <w:iCs/>
          <w:sz w:val="24"/>
          <w:szCs w:val="24"/>
        </w:rPr>
        <w:t xml:space="preserve"> Организовывая проект с внедрением современных технологий,</w:t>
      </w:r>
      <w:r>
        <w:rPr>
          <w:rFonts w:cs="Times New Roman" w:ascii="Times New Roman" w:hAnsi="Times New Roman"/>
          <w:sz w:val="24"/>
          <w:szCs w:val="24"/>
        </w:rPr>
        <w:t xml:space="preserve"> детский центр старается </w:t>
      </w:r>
      <w:r>
        <w:rPr>
          <w:rFonts w:cs="Times New Roman" w:ascii="Times New Roman" w:hAnsi="Times New Roman"/>
          <w:iCs/>
          <w:sz w:val="24"/>
          <w:szCs w:val="24"/>
        </w:rPr>
        <w:t>идти в ногу со временем. «Звонковцы» делают всё возможное, чтобы подростки обратили внимание на людей, которые их окружают, чтобы понятие «малая родина» стало конкретным, названия улиц и аллей говорящими, а трудовой и ратный подвиг земляков нашел отклик в их сердцах. Ведь именно от уважения и любви к своему селу, семье зависит уважение к Отечеству.</w:t>
      </w: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Некрасовка - село, созданное в 1907 году по реформе Петра Аркадьевича Столыпина. Сюда пришли-приехали, как сказано в архивных данных РГИА ДВ - 118 семей:  из</w:t>
      </w:r>
      <w:r>
        <w:rPr>
          <w:rFonts w:cs="Times New Roman" w:ascii="Times New Roman" w:hAnsi="Times New Roman"/>
          <w:b/>
          <w:sz w:val="24"/>
          <w:szCs w:val="24"/>
        </w:rPr>
        <w:t xml:space="preserve"> </w:t>
      </w:r>
      <w:r>
        <w:rPr>
          <w:rFonts w:cs="Times New Roman" w:ascii="Times New Roman" w:hAnsi="Times New Roman"/>
          <w:sz w:val="24"/>
          <w:szCs w:val="24"/>
        </w:rPr>
        <w:t xml:space="preserve">Черниговской (40 семей), Харьковской (4 семьи), Киевской (22 семьи) губерний Украины и из Белорусского Могилёва (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нук переселенца 1907 года, воспитанник «Звонка» Мишин Дима выяснил, что переселенцами в основном были малоземельные. Род Федосея Манжулы происходил из запорожских козаков. Федосей, глава большой семьи, был безземельным  крестьянином-отходником,  уходил на заработки в города и сёла Киевской и Херсонской губерний, но приносил домой мало денег. Семья жила трудно. </w:t>
      </w:r>
      <w:r>
        <w:rPr>
          <w:rFonts w:cs="Times New Roman" w:ascii="Times New Roman" w:hAnsi="Times New Roman"/>
          <w:bCs/>
          <w:sz w:val="24"/>
          <w:szCs w:val="24"/>
        </w:rPr>
        <w:t>Однажды в деревню приехал чиновник и рассказал, что тем, кто согласится переехать на Дальний Восток, будут прощены недоимки, дадут землю, не будут брать налоги и освободят от рекрутской повинности.</w:t>
      </w:r>
      <w:r>
        <w:rPr>
          <w:rFonts w:cs="Times New Roman" w:ascii="Times New Roman" w:hAnsi="Times New Roman"/>
          <w:sz w:val="24"/>
          <w:szCs w:val="24"/>
        </w:rPr>
        <w:t xml:space="preserve"> Так отсутствие  земли и страшная нужда заставили Федосея собраться в далекий неведомый край, на Дальний Восток. В архиве Краевого музея им. Н. Гродекова Дима с бабушкой нашли воспоминания прадеда, переселенца 1907 года, участника гражданской войны на Дальнем Востоке, активного партизана Гурия Федосеевича Манжулы. Работая с метрическими книгами 1910 года, Дима нашел фамилии своих прадедов, приехавших по доброй воле из Украины на Дальний Восток. Руководитель сельского музея предоставила ребятам план старой Некрасовки, сделанный школьниками 1980-х годов по воспоминаниям тогда еще живых переселенцев. На этом плане Дима нашел дом, где жил его прадед Федосей Манжу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чалась наша работа по изучению истории родного се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С 2001 года при поддержке администрации школы детское объединение «Звонок» реализует долгосрочный проект ​</w:t>
      </w:r>
      <w:r>
        <w:rPr>
          <w:rFonts w:cs="Times New Roman" w:ascii="Times New Roman" w:hAnsi="Times New Roman"/>
          <w:i/>
          <w:iCs/>
          <w:sz w:val="24"/>
          <w:szCs w:val="24"/>
        </w:rPr>
        <w:t>«</w:t>
      </w:r>
      <w:r>
        <w:rPr>
          <w:rFonts w:cs="Times New Roman" w:ascii="Times New Roman" w:hAnsi="Times New Roman"/>
          <w:b/>
          <w:iCs/>
          <w:sz w:val="24"/>
          <w:szCs w:val="24"/>
        </w:rPr>
        <w:t>Краеведение – детям</w:t>
      </w:r>
      <w:r>
        <w:rPr>
          <w:rFonts w:cs="Times New Roman" w:ascii="Times New Roman" w:hAnsi="Times New Roman"/>
          <w:i/>
          <w:iCs/>
          <w:sz w:val="24"/>
          <w:szCs w:val="24"/>
        </w:rPr>
        <w:t>».</w:t>
      </w:r>
      <w:r>
        <w:rPr>
          <w:rFonts w:cs="Times New Roman" w:ascii="Times New Roman" w:hAnsi="Times New Roman"/>
          <w:sz w:val="24"/>
          <w:szCs w:val="24"/>
        </w:rPr>
        <w:t> В рамках этого проекта школьники изучают историю малой родины, </w:t>
      </w:r>
      <w:r>
        <w:rPr>
          <w:rFonts w:cs="Times New Roman" w:ascii="Times New Roman" w:hAnsi="Times New Roman"/>
          <w:iCs/>
          <w:sz w:val="24"/>
          <w:szCs w:val="24"/>
        </w:rPr>
        <w:t xml:space="preserve">судьбы людей и события, связанные с историей села Ново-Алексеевка (Некрасовка) Хабаровского кр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обенность  проекта</w:t>
      </w:r>
      <w:r>
        <w:rPr>
          <w:rFonts w:cs="Times New Roman" w:ascii="Times New Roman" w:hAnsi="Times New Roman"/>
          <w:sz w:val="24"/>
          <w:szCs w:val="24"/>
        </w:rPr>
        <w:t xml:space="preserve"> в том, что через созданные детьми печатные издания, видеоролики, мастер-классы, внеурочные игровые занятия и маленькие, и большие селяне узнают новые факты и события из ис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работчики всех проектов</w:t>
      </w:r>
      <w:r>
        <w:rPr>
          <w:rFonts w:cs="Times New Roman" w:ascii="Times New Roman" w:hAnsi="Times New Roman"/>
          <w:sz w:val="24"/>
          <w:szCs w:val="24"/>
        </w:rPr>
        <w:t xml:space="preserve"> – воспитанники детского объединения  «Звон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многих лет они  осуществили </w:t>
      </w:r>
      <w:r>
        <w:rPr>
          <w:rFonts w:cs="Times New Roman" w:ascii="Times New Roman" w:hAnsi="Times New Roman"/>
          <w:b/>
          <w:sz w:val="24"/>
          <w:szCs w:val="24"/>
        </w:rPr>
        <w:t>ряд проект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например, в Метрических церковных книгах села Николо-Александровское (Красная речка) указан год записи, принадлежность человека к родившемуся ребенку (отец, мать), год рождения (г.р.), место жительства – в том числе деревня Ново-Алексеевка. Ребята узнали, что в других поселениях крестьяне-переселенцы строили церкви, а в Ново-Алексеевке была часовня. Почему? В течение нескольких лет,  изучая опубликованные источники, литературу, архивные материалы по истории деревенской часовни, встречаясь с людьми села,  в том числе с батюшкой Прихода блаженной Ксении Петербургской отцом Валерием, они поняли, что Церкви были только в крупных селах, но не в маленьких деревушках. Собрав и проанализировав интересные факты, ребята стали лауреатами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го конкурса по историко-церковному краеведению, побывали в Москве, Свято-Торицевой Лавре, прикоснулись к мощам Преподобного Сергия Радонежског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околова Настя пришла в детское объединение в 5 классе и осталась в нем до конца обучения в школе.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оя работа в издательском центре «Звонок» началась с сельского музея. Я узнала, что Дальний Восток России и Россия – практически две разные территории. В России было крепостничество, на Дальнем Востоке - нет. В России были помещики, на Дальнем Востоке - нет. Переселенцы 1907 года приехали из западных районов России за свободой и землей. Здесь они стали земле</w:t>
      </w:r>
      <w:r>
        <w:rPr>
          <w:rFonts w:cs="Times New Roman" w:ascii="Times New Roman" w:hAnsi="Times New Roman"/>
          <w:b/>
          <w:i/>
          <w:sz w:val="24"/>
          <w:szCs w:val="24"/>
        </w:rPr>
        <w:t>влад</w:t>
      </w:r>
      <w:r>
        <w:rPr>
          <w:rFonts w:cs="Times New Roman" w:ascii="Times New Roman" w:hAnsi="Times New Roman"/>
          <w:sz w:val="24"/>
          <w:szCs w:val="24"/>
        </w:rPr>
        <w:t xml:space="preserve">ельцами. Выполняя исследовательскую  работу, она поняла, что говорить надо о людях, которые уже занимались разработкой данной темы и о том, что нового открыла она сама. </w:t>
      </w:r>
    </w:p>
    <w:p>
      <w:pPr>
        <w:pStyle w:val="Normal"/>
        <w:spacing w:lineRule="auto" w:line="240" w:before="0" w:after="0"/>
        <w:ind w:firstLine="567"/>
        <w:jc w:val="both"/>
        <w:rPr/>
      </w:pPr>
      <w:r>
        <w:rPr>
          <w:rFonts w:cs="Times New Roman" w:ascii="Times New Roman" w:hAnsi="Times New Roman"/>
          <w:sz w:val="24"/>
          <w:szCs w:val="24"/>
        </w:rPr>
        <w:t xml:space="preserve">Настя изучила участие жителей Ново-Алексеевки (современной Некрасовки) в партизанском движении времен гражданской войны на Дальнем Востоке (1918-1922 гг.). После обоснования на новом месте переселенцы узнают о начале Первой Мировой войны, затем – о революции, гражданской войне. Мирная жизнь заканчивается. </w:t>
      </w:r>
      <w:r>
        <w:rPr>
          <w:rFonts w:cs="Times New Roman" w:ascii="Times New Roman" w:hAnsi="Times New Roman"/>
          <w:bCs/>
          <w:sz w:val="24"/>
          <w:szCs w:val="24"/>
        </w:rPr>
        <w:t xml:space="preserve">В ходе изучения литературы и источников она собрала материал о партизанах Ново-Алексее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ыяснила, что Ново-Алексеевка была пересыльным пунктом, через который направлялись в партизанские отряды рабочие и солдаты из Хабаровска, а жители Некрасовки поддерживали партизан и во всем помогали им.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истематизировала материал о партизанском отряде «Первый Мстительный» И.Ф. Федотенко-Вредног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лавный вывод, который сделала девочка, - Ново-Алексеевка – это деревня, расположенная  в лесу, вдали от основного тракта, была пересыльным пунктом, через который направлялись в парти</w:t>
        <w:softHyphen/>
        <w:t xml:space="preserve">занские отряды рабочие и солдаты из Хабаровс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тя пишет: «Разрабатывая тему, мы не ставили перед собой задачу изучения истории Гражданской войны. Она сложна и безгранична. Наша цель была: выяснить отношение жителей деревни к партизанам. Мы убедились в создании на территории Ново-Алексеевки крепкого, надежного сообщества  жителей деревни, участвующего в партизанском движении времен Гражданской войны на Дальнем Востоке.. Поэтому во время набегов японцев жители горой стояли друг за друга.  В результате работы возникло много вопросов, на которые пока не получен ответ. Вопросов много, значит, работа будет продолжена. Считаю, что данный материал полезен и имеет право быть. Историю своей страны надо знать, о людях стараться помни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ледовательно изучая историю села, девушка вышла на тему «Некрасовка. Колхоз. Репрессии» (1930-е годы в жизни села и колхоза)</w:t>
      </w:r>
      <w:r>
        <w:rPr>
          <w:rFonts w:cs="Times New Roman" w:ascii="Times New Roman" w:hAnsi="Times New Roman"/>
          <w:bCs/>
          <w:sz w:val="24"/>
          <w:szCs w:val="24"/>
        </w:rPr>
        <w:t>.</w:t>
      </w:r>
      <w:r>
        <w:rPr>
          <w:rFonts w:eastAsia="Times New Roman" w:cs="Times New Roman" w:ascii="Times New Roman" w:hAnsi="Times New Roman"/>
          <w:color w:val="000000"/>
          <w:sz w:val="24"/>
          <w:szCs w:val="24"/>
          <w:lang w:eastAsia="ru-RU"/>
        </w:rPr>
        <w:t xml:space="preserve"> Проанализировав жизнь Некрасовки в 1920-30-е гг. ХХ века, она пришла к выводу о непростой жизни сельских тружеников.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жиданный вывод сделала для себя Настя: колхозная жизнь продолжалась в селе совсем не долго.  Чуть больше тридцати лет. В конце 1950-х гг. - начале 1960-х колхоз распался, сельчане уезжали в город, а в 1973 г. на месте старой Некрасовки возведен агромпромышленный комплекс, который, как и колхоз, просуществовал совсем не долго: до начала перестройки, а затем был разобран-растащен до основания, и следов его не осталось!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ины работы о партизанах Ново-Алексеевки напечатаны в сборнике «Вестник Приамурского историко-родоведческого общества (ПИРО) в Сборнике исследовательских работ участников Всероссийского Конкурса юношеских исследовательских работ им. В.И. Вернадского, в газете «Сельская н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ма Великой Отечественной войны</w:t>
      </w:r>
      <w:r>
        <w:rPr>
          <w:rFonts w:cs="Times New Roman" w:ascii="Times New Roman" w:hAnsi="Times New Roman"/>
          <w:sz w:val="24"/>
          <w:szCs w:val="24"/>
        </w:rPr>
        <w:t xml:space="preserve"> разрабатывалась многими воспитанниками «Звонк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Готовя краеведческий сборник «Что дети  </w:t>
      </w:r>
      <w:r>
        <w:rPr>
          <w:rFonts w:cs="Times New Roman" w:ascii="Times New Roman" w:hAnsi="Times New Roman"/>
          <w:iCs/>
          <w:sz w:val="24"/>
          <w:szCs w:val="24"/>
          <w:lang w:val="en-US"/>
        </w:rPr>
        <w:t>XXI</w:t>
      </w:r>
      <w:r>
        <w:rPr>
          <w:rFonts w:cs="Times New Roman" w:ascii="Times New Roman" w:hAnsi="Times New Roman"/>
          <w:iCs/>
          <w:sz w:val="24"/>
          <w:szCs w:val="24"/>
        </w:rPr>
        <w:t xml:space="preserve"> века знают о Великой Отечественной войне?» и будет ли интересен материал школьникам и жителям села, дети провели исследование «Что вы знаете об участниках войны?». На основе полученных данных был сделан вывод, что необходимо говорить об участии в войне жителей сел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уханова Ксения выполнила исследовательскую работу «Тыл тоже фронтом был», а Тамурко Алина, углубляя тему, заострила внимание на работе молоденьких трактористок. Во-первых, она выяснила фамилии девчат и причину работы на тяжелом неповоротливом тракторе.</w:t>
      </w:r>
      <w:r>
        <w:rPr>
          <w:rFonts w:cs="Times New Roman" w:ascii="Times New Roman" w:hAnsi="Times New Roman"/>
          <w:bCs/>
          <w:iCs/>
          <w:sz w:val="24"/>
          <w:szCs w:val="24"/>
        </w:rPr>
        <w:t xml:space="preserve">Некоторые из них пошли на курсы трактористов потому, что в бригаде были  подруги, другие - по личной инициативе, как Паша Ангелина, </w:t>
      </w:r>
      <w:r>
        <w:rPr>
          <w:rFonts w:cs="Times New Roman" w:ascii="Times New Roman" w:hAnsi="Times New Roman"/>
          <w:iCs/>
          <w:sz w:val="24"/>
          <w:szCs w:val="24"/>
        </w:rPr>
        <w:t xml:space="preserve">бригадир первой в стране женской тракторной бригады. </w:t>
      </w:r>
      <w:r>
        <w:rPr>
          <w:rFonts w:cs="Times New Roman" w:ascii="Times New Roman" w:hAnsi="Times New Roman"/>
          <w:bCs/>
          <w:iCs/>
          <w:sz w:val="24"/>
          <w:szCs w:val="24"/>
        </w:rPr>
        <w:t xml:space="preserve">А кто-то, как Анна Цыбринская, согласился вынужденно.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iCs/>
          <w:sz w:val="24"/>
          <w:szCs w:val="24"/>
        </w:rPr>
        <w:t xml:space="preserve">По воспоминаниям бригадира Мельника Павла Андреевича, в женскую тракторную бригаду входило десять девчат и один парень. </w:t>
      </w:r>
      <w:r>
        <w:rPr>
          <w:rFonts w:cs="Times New Roman" w:ascii="Times New Roman" w:hAnsi="Times New Roman"/>
          <w:bCs/>
          <w:iCs/>
          <w:sz w:val="24"/>
          <w:szCs w:val="24"/>
        </w:rPr>
        <w:t xml:space="preserve">Составили таблицу, из которой сделали любопытный вывод: средний возраст девчоночек – 16-17 лет. У них только жизнь начинается, а они вынуждены сидеть за рулем трактора, а во время ремонта лежать на холодной сырой земле. Почему? Может быть, потому, что </w:t>
      </w:r>
      <w:r>
        <w:rPr>
          <w:rFonts w:cs="Times New Roman" w:ascii="Times New Roman" w:hAnsi="Times New Roman"/>
          <w:iCs/>
          <w:sz w:val="24"/>
          <w:szCs w:val="24"/>
        </w:rPr>
        <w:t>девушки - из многодетных, работящих, семей переселенцев. Они понимали, что фронту надо помогать, их труд необходим.</w:t>
      </w:r>
    </w:p>
    <w:p>
      <w:pPr>
        <w:pStyle w:val="Normal"/>
        <w:spacing w:lineRule="auto" w:line="240" w:before="0" w:after="0"/>
        <w:ind w:firstLine="567"/>
        <w:jc w:val="both"/>
        <w:rPr/>
      </w:pPr>
      <w:r>
        <w:rPr>
          <w:rFonts w:cs="Times New Roman" w:ascii="Times New Roman" w:hAnsi="Times New Roman"/>
          <w:iCs/>
          <w:sz w:val="24"/>
          <w:szCs w:val="24"/>
        </w:rPr>
        <w:t>Неповоротливые, маломощные, застревающие в липкой дальневосточной земле колхозные трактора часто ломались. Запчастей не хватало. Понимая необходимость скорейшего возвращения машины в строй,</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 поломанную деталь девчата несли на себе в мастерские Краснореченской МТС. Идти пешком далеко, через Ильинку. Расположена МТС за десять километров от Некрасовки. Пока донесешь деталь, десять потов сойдет. И вот 16-летние </w:t>
      </w:r>
      <w:r>
        <w:rPr>
          <w:rFonts w:cs="Times New Roman" w:ascii="Times New Roman" w:hAnsi="Times New Roman"/>
          <w:bCs/>
          <w:iCs/>
          <w:sz w:val="24"/>
          <w:szCs w:val="24"/>
        </w:rPr>
        <w:t>девочки в не пропускающем воздух комбинезоне, пропитанном мазутом,  в тридцатиградусную жару тащили на себе тяжелую деталь, думая не о том, что за простой трактора бригадир будет ругаться, а о том, что из-за своей нерасторопности она не даст продукции фронту!  Это ли не подвиг!</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iCs/>
          <w:sz w:val="24"/>
          <w:szCs w:val="24"/>
        </w:rPr>
        <w:t>Алина вспоминала, что работать над темой было психологически тяжело, потому что ей казалось, что она сама проживает судьбы девчат в военное время. Было тяжело читать воспоминания молодых девушек, которые жертвовали своим здоровьем ради Поб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лопов Алексей, Шершов Дмитрий, Кучеров Максим совместно с сообществом села к 65-летию Победы разработали  Книгу Памяти участников Великой Отечественной войны сельского поселения «Село Некрасовка». Сегодня Книга Памяти пользуется вниманием. Но так как  ее большой объем и мелкий шрифт неудобен для малышей, было решено изменить формат. Ребята сделали цикл маленьких книжечек для маленьких детей об участии жителей села в войне под общим названием «Бессмертный полк Некрасовки». Это рассказы о фронтовых прачках, поварах, зенитчицах, шоферах, связистах, проживавших в Некрасовке. Сегодня участников войны остались единицы. Память о них должна жить. Жить в краеведческих сборниках, Уроках Памяти, видеоуроках, внеурочных игровых занятиях.</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своих исследованиях, проведенных в 80-летию начала Великой Отечественной войны, </w:t>
      </w:r>
      <w:r>
        <w:rPr>
          <w:rFonts w:cs="Times New Roman" w:ascii="Times New Roman" w:hAnsi="Times New Roman"/>
          <w:sz w:val="24"/>
          <w:szCs w:val="24"/>
        </w:rPr>
        <w:t xml:space="preserve">Плаксий Настя. </w:t>
      </w:r>
      <w:r>
        <w:rPr>
          <w:rFonts w:cs="Times New Roman" w:ascii="Times New Roman" w:hAnsi="Times New Roman"/>
          <w:iCs/>
          <w:sz w:val="24"/>
          <w:szCs w:val="24"/>
        </w:rPr>
        <w:t xml:space="preserve"> отмечает, что знания современной молодежи об участниках войны кажущиеся, они что-то знают, что-то помнят. Но что знают о старенькой бабушке, живущей с ними в одном подъезде?  Настя с сестренкой как-то на страницах сельской «Книгу Памяти» увидели знакомое лицо. Они вспомнили, что в   их доме когда-то жила баба Ната, маленького ростика, худенькая. Часто весной с ребятами она высаживала у подъезда цветы, летом ухаживала за ними. Малыши забегали к ней в гости, и она всегда угощала их конфетками. И никто не сказал бы о ней, что она – геро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вот в Книге Памяти девочки прочитали, что в 1941 году ей было всего 17 лет, в их деревню приехали фашисты и с помощью автоматов и собак загоняли молодых людей в кузов машин. Повезли девчат и парней в Германию,   загнали там в баню и ледяной водой из брандспойтов одновременно мыли и парней и девушек. Это унижение советские ребята испытывали еще не раз.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Хозяева, которым требовалась рабочая сила, набирали крепких ребят, проверяли, как у лошадей, мышцы и зуб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Надсмотрщики подгоняли ребят, не давали ни минуты отдыха. </w:t>
      </w:r>
      <w:r>
        <w:rPr>
          <w:rFonts w:cs="Times New Roman" w:ascii="Times New Roman" w:hAnsi="Times New Roman"/>
          <w:iCs/>
          <w:sz w:val="24"/>
          <w:szCs w:val="24"/>
        </w:rPr>
        <w:t xml:space="preserve">Ребята обрадовались, когда пришли воины-освободители. Но ехали на родину – а попали в ссылку. Так Корнеева Наталья  Максимовна оказалась в дальневосточной Некрасовке. И только в 1990-е годы она была реабилитирована и получила удостоверение бывшего несовершеннолетнего узника фашистских концлагере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Настя сделала интересный вывод: ребята  знали старенькую бабушку, но выстоять унижения и не сломаться мог только человек с твердым характером.</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Девочка  написала и про своего прапрадеда Климова Анатолия Дмитриевича. В годы войны он, о</w:t>
      </w:r>
      <w:r>
        <w:rPr>
          <w:rFonts w:cs="Times New Roman" w:ascii="Times New Roman" w:hAnsi="Times New Roman"/>
          <w:iCs/>
          <w:sz w:val="24"/>
          <w:szCs w:val="24"/>
        </w:rPr>
        <w:t xml:space="preserve">бычный советский солдат, </w:t>
      </w:r>
      <w:r>
        <w:rPr>
          <w:rFonts w:cs="Times New Roman" w:ascii="Times New Roman" w:hAnsi="Times New Roman"/>
          <w:sz w:val="24"/>
          <w:szCs w:val="24"/>
        </w:rPr>
        <w:t xml:space="preserve">прошёл по тем местам, где была в оккупации баба Ната. Может быть, и он вместе с товарищами освобождал советских девчат и парней, угнанных в рабство в Германию, </w:t>
      </w:r>
      <w:r>
        <w:rPr>
          <w:rFonts w:cs="Times New Roman" w:ascii="Times New Roman" w:hAnsi="Times New Roman"/>
          <w:iCs/>
          <w:sz w:val="24"/>
          <w:szCs w:val="24"/>
        </w:rPr>
        <w:t xml:space="preserve">от нацизма. </w:t>
      </w:r>
    </w:p>
    <w:p>
      <w:pPr>
        <w:pStyle w:val="Normal"/>
        <w:spacing w:lineRule="auto" w:line="240" w:before="0" w:after="0"/>
        <w:ind w:firstLine="567"/>
        <w:jc w:val="both"/>
        <w:rPr/>
      </w:pPr>
      <w:r>
        <w:rPr>
          <w:rFonts w:cs="Times New Roman" w:ascii="Times New Roman" w:hAnsi="Times New Roman"/>
          <w:iCs/>
          <w:sz w:val="24"/>
          <w:szCs w:val="24"/>
        </w:rPr>
        <w:t>Далее Насте захотелось узнать о том, как: одинаково или по-разному - восприняли известие о войне дети, подростки, юноши. Для этого она проанализировала рассказы из Книги Памяти, документы  Совета ветеранов, «Ветеранские тетради» Надежды Павловны Чермошенцевой, архивные материалы до недавнего времени принимавшего посетителей музея «История села Некрасовка». С помощью книг по психологии выяснила границы возрастной периодизации. Разрабатывая структуру исследования, девушка узнала особенности Дальнего Востока в военные годы. С одной стороны, военные действия на его территории не велись,  по отношению к западным районам страны он был глубоким тылом. С другой стороны, на всём протяжении войны в регионе сохранялась угроза нападения Японии. На дальневосточной границе со стороны Маньчжурии и Кореи стояла более чем миллионная Квантунская армия, готовая в любую минуту захватить советский Дальний Восток. Поэтому даже если боевые действия на Дальнем Востоке и не велись и на дальневосточников бомбы не падали, регион находился на военном положен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своем исследовании ученица попыталась соединить исторические факты и психологические особенности детей разного возраста и пришла к выводу: если маленькие дети, по мнению психологов, не понимали происходящих событий, то подростки и юноши в первые дни растерялись, но не запаниковали. Известие о войне восприняли как трагедию, но поняли необходимость фронт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Лоншакова Полина попыталась понять, как ее дед, служа в мирное время и будучи молодым, получил военную награду и документ участника войны.</w:t>
      </w:r>
    </w:p>
    <w:p>
      <w:pPr>
        <w:pStyle w:val="Normal"/>
        <w:spacing w:lineRule="auto" w:line="240" w:before="0" w:after="0"/>
        <w:ind w:firstLine="567"/>
        <w:jc w:val="both"/>
        <w:rPr/>
      </w:pPr>
      <w:r>
        <w:rPr>
          <w:rFonts w:cs="Times New Roman" w:ascii="Times New Roman" w:hAnsi="Times New Roman"/>
          <w:iCs/>
          <w:sz w:val="24"/>
          <w:szCs w:val="24"/>
        </w:rPr>
        <w:t xml:space="preserve">Большая работа проведена Солоповым Алексеем и Шершовым Дмитрием по </w:t>
      </w:r>
      <w:r>
        <w:rPr>
          <w:rFonts w:cs="Times New Roman" w:ascii="Times New Roman" w:hAnsi="Times New Roman"/>
          <w:sz w:val="24"/>
          <w:szCs w:val="24"/>
        </w:rPr>
        <w:t xml:space="preserve">изучению истории сельской школы с 1909 по настоящее время и изложена в «Книге Памяти педагогов Некрасовки». Ребята защищали ее в Москве на Всероссийском конкурсе им. Вернадского </w:t>
      </w:r>
    </w:p>
    <w:p>
      <w:pPr>
        <w:pStyle w:val="Normal"/>
        <w:spacing w:lineRule="auto" w:line="240" w:before="0" w:after="0"/>
        <w:ind w:firstLine="567"/>
        <w:jc w:val="both"/>
        <w:rPr/>
      </w:pPr>
      <w:r>
        <w:rPr>
          <w:rFonts w:cs="Times New Roman" w:ascii="Times New Roman" w:hAnsi="Times New Roman"/>
          <w:sz w:val="24"/>
          <w:szCs w:val="24"/>
        </w:rPr>
        <w:t>И наконец, в 2020 году «звонковцы»</w:t>
      </w:r>
      <w:r>
        <w:rPr>
          <w:rFonts w:cs="Times New Roman" w:ascii="Times New Roman" w:hAnsi="Times New Roman"/>
          <w:b/>
          <w:sz w:val="24"/>
          <w:szCs w:val="24"/>
        </w:rPr>
        <w:t xml:space="preserve"> </w:t>
      </w:r>
      <w:r>
        <w:rPr>
          <w:rFonts w:cs="Times New Roman" w:ascii="Times New Roman" w:hAnsi="Times New Roman"/>
          <w:sz w:val="24"/>
          <w:szCs w:val="24"/>
        </w:rPr>
        <w:t>начали новый проект «Дом переселенца», о создании новой дальневосточной деревни Ново-Алексеевки (современной Некрасовки). приуроченный к 115 годовщине села. Ребята заинтересовались, было ли наше село в начале ХХ века таким, как сейчас или выглядело иначе. Вот что они узн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ая Некрасовка живет второй жизнью. К 1960 году она постепенно умирала. Молодежь разъезжалась. В 1973 году крайисполкомом принято решение о строительстве на ее месте нового агропромышленного комплекса. Старые дома стали быстро исчезать. Но вместе с ними стала уходить и память об отчем доме, о предках, которые создавали новую деревню ради счастливой жизни своих потомков. </w:t>
      </w:r>
    </w:p>
    <w:p>
      <w:pPr>
        <w:pStyle w:val="Normal"/>
        <w:spacing w:lineRule="auto" w:line="240" w:before="0" w:after="0"/>
        <w:ind w:firstLine="567"/>
        <w:jc w:val="both"/>
        <w:rPr/>
      </w:pPr>
      <w:r>
        <w:rPr>
          <w:rFonts w:cs="Times New Roman" w:ascii="Times New Roman" w:hAnsi="Times New Roman"/>
          <w:sz w:val="24"/>
          <w:szCs w:val="24"/>
        </w:rPr>
        <w:t>Создатель сельского музея Любовь Гурьевна Тюхтина всегда оказывала школьникам неоценимую помощь по работе с архивными данными. Ребята узнали старое название современного села:  в 1907 году в Хабаровском уезде, во 2-ой подгородной зоне, Николо-Александровской  волости крестьянами было образовано  новое поселение Ново-Алексеевка. «Нарезан участок в 1907 году на 263 доли по 12 десятин на каждую. Участок и место под селение указано начальством. Наделы получили лесные: лиственница, ель, осина, дуб, береза, кедр, ясень; Лес строевой и дровяной. Большая часть надела - с болотами, их около 400 десятков/ - поэтому сообщение с городом неудобно. От селения проходит дорога на Хабаровск, построенная обществом на средства, отпущенные казной. Ремонтируют сам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xml:space="preserve">Ребята выяснили, что обычно деревни располагались на возвышенном берегу реки. У нас в селе реки нет. Есть грязный речек. Но когда мы едем в город, обращаем внимание на два добротных моста. Мост в поле не строится. Значит, река здесь была. Многие жители старой Некрасовки вспоминают, что река была, и не маленькая. Весной она разливалась так, что топила огороды и дома. Поэтому делаем вывод: речки надо беречь, чтобы они не превращались в грязные ручейки. </w:t>
      </w:r>
    </w:p>
    <w:p>
      <w:pPr>
        <w:pStyle w:val="Normal"/>
        <w:spacing w:lineRule="auto" w:line="240" w:before="0" w:after="0"/>
        <w:ind w:firstLine="567"/>
        <w:jc w:val="both"/>
        <w:rPr/>
      </w:pPr>
      <w:r>
        <w:rPr>
          <w:rFonts w:cs="Times New Roman" w:ascii="Times New Roman" w:hAnsi="Times New Roman"/>
          <w:sz w:val="24"/>
          <w:szCs w:val="24"/>
        </w:rPr>
        <w:t>Как жили переселенцы? Сначала -  в землянках и куренях,  похожих на шалаши и сооруженных из жердей и хвойного лапника. Потом  строили хижины. В описании новой деревни в документах РГИА ДВ сказано: «Сделаны они на скорую руку – преимущественно из сырого леса, с щелями в стенах от недостатка конопатки». Постепенно появлялись хаты. Лес брали на месте. Получили ссуду, купили скот, инвентарь, продукты. Около 20 семей ушло в Томскую и Енисейскую губернии –из-за отсутствия удобной земли под посевы и трудных условий жизни. Остались самые стойкие. В 1907 году страдали от жары, и вообще от резких перемен погоды. Перед начальством ходатайствовали: об отпуске ссуды на постройку дороги – им разрешили 4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комившись с описанием деревни 1910 года в документах РГИА ДВ, дети узнали о железной дороге, проходившей рядом со старой Некрасовкой, из-за которой ежегодно бывали Пожары леса. Вот еще одна тема для исследования.</w:t>
      </w:r>
    </w:p>
    <w:p>
      <w:pPr>
        <w:pStyle w:val="Normal"/>
        <w:spacing w:lineRule="auto" w:line="240" w:before="0" w:after="0"/>
        <w:ind w:firstLine="567"/>
        <w:jc w:val="both"/>
        <w:rPr/>
      </w:pPr>
      <w:r>
        <w:rPr>
          <w:rFonts w:cs="Times New Roman" w:ascii="Times New Roman" w:hAnsi="Times New Roman"/>
          <w:sz w:val="24"/>
          <w:szCs w:val="24"/>
        </w:rPr>
        <w:t>Ребята выяснили интересный факт: так как денег семьям не хватало, а данную землю надо обрабатывать, отдельные домохозяева сдавали свои пахотные земли  в аренду желтым</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С 1912 года сдачи увеличиваются. Некоторые сдают на три года усадьбы бесплатно, чтобы разработали, а сами живут в городе у знакомых или снимают уго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в селе крестьянских домов начала ХХ века нет. Но знать о том, что наши прадеды жили в домах из дерева, построенных своими руками – необходимо. Поэтому поработали с музейными фотографиями старой Некрасовки и  увидели не хижины, а добротные дома. Решили выяснить, как и когда они построены. Для этого работали с метрическими книгами 1907-1916 г, с Похозяйственными книгами 1940-1942 г., с Лицевыми счетами жителей с. Некрасовка 1933 г.  Ребята обратили внимание на год строительства домов, изб, сараев, амбаров. Время заселения на новое место – 1907 год.  Дома построены в разное время. Почему? Составили таблицу. Сделали вывод. Начало строительства в новой деревне – 1907 г.-1914 гг., то есть до начала Первой мировой войны, когда мужчин забрали на фронт. Продолжается строительство после окончания гражданской войны. Поэтому строили, кто когда мог.</w:t>
      </w:r>
    </w:p>
    <w:p>
      <w:pPr>
        <w:pStyle w:val="Normal"/>
        <w:spacing w:lineRule="auto" w:line="240" w:before="0" w:after="0"/>
        <w:ind w:firstLine="567"/>
        <w:jc w:val="both"/>
        <w:rPr/>
      </w:pPr>
      <w:r>
        <w:rPr>
          <w:rFonts w:cs="Times New Roman" w:ascii="Times New Roman" w:hAnsi="Times New Roman"/>
          <w:sz w:val="24"/>
          <w:szCs w:val="24"/>
        </w:rPr>
        <w:t xml:space="preserve">Ребята выяснили, что школьники по разным причинам не знают историю Некрасовки. Поэтому они, чтобы провести игровое занятие «Крестьянский дом», создали команду для его проведения, написали сценарий занятия, в который включить задания для групп, приготовили дидактический материал, раздали домашнее задание, продумали оформление кабинета, подготовили презентацию, роверили оборудование: компьютер, колонки, микрофон, мультимедийный проектор, видеокамера, фотоаппарат. И отправили малышей в путешествие в крестьянский дом сначала в сельский музей, а потом по станц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шрутные листы привели ребят на станции: «Как строили дом», «Что такое бабий кут», «Что такое красный угол», «Что такое мужской угол», «Что такое крестьянское подвор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утешествий малыши читают перевернутые слова, складывают пазлы, с помощью «театральных фигурок» придумывают рассказ или сказку, отгадывают загадки, читают тексты – не ради интереса, а знаний по истории села ради. Материал интересный, но не легкий. Чтобы донести его до малышей, ребята разработали лэпбуки. Как они сказали: театр для маленьких. Создавая лэпбук, ребята изучали историю села: надо знать, как построена изба, что такое крестьянское подворье. Чем изба отличается от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выполнения данного проекта ребята изучили исторические факты, касающиеся 1907-1917 гг.,  и в виде краеведческих сборников с общим названием «Сказы деда Федосея», в виде буктрейлеров, самостоятельно сшитых сарафанов, в ходе внеурочных игровых занятий презентовали материал школьникам и жителям сел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нчивая любое исследование, школьники проводят рефлексию: какие цели ставили, какие задачи сумели выполнить, что получилось, что – нет. Обязательно  создают краеведческие сборники.  Их сборники достойны внимания, так как материал проходит через душу и сердце молодых. краеведческий сборник, не просто. нужно умение выстроить логику собранного материала, отобрать нужное, удалив несуществ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ведем итог. Сохраняя историческую память, мы работаем с молодыми людьми, которым интересна работа. Они учатся беседовать с людьми, не пересказывать, а анализировать и понимать исторические факты, описывать документы, изучать историю малой родины. Разработав проектно-исследовательскую работу и защитив ее на высоком уровне, заинтересовавшись ею, ребята предлагают продолжить ее в других формах: в виде краеведческого сборника, видеоролика (кто-то почитает, а кто-то посмотрит), презентованного стенда, в виде внеурочного игрового заняти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Ценность всех проектно-исследовательских работ в том, что это авторские, самостоятельные исследования, потребовавшие много времени и сердца, надолго оставшиеся в памяти.  Их авторы считают свою работу нужной и, интересной. </w:t>
      </w:r>
      <w:r>
        <w:rPr>
          <w:rFonts w:cs="Times New Roman" w:ascii="Times New Roman" w:hAnsi="Times New Roman"/>
          <w:sz w:val="24"/>
          <w:szCs w:val="24"/>
        </w:rPr>
        <w:t>Работа маленьких воспитанников детского объединения «Звонок» приносит большой результат. Пусть это занятие подготовлено детьми, пусть они только учатся это делать, но и они сами, и их слушатели запомнят исторические факты, связанные с селом, где они жив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это повышенная социальная активность воспитанников </w:t>
      </w:r>
      <w:r>
        <w:rPr>
          <w:rFonts w:cs="Times New Roman" w:ascii="Times New Roman" w:hAnsi="Times New Roman"/>
          <w:bCs/>
          <w:sz w:val="24"/>
          <w:szCs w:val="24"/>
        </w:rPr>
        <w:t xml:space="preserve">детского объединения «Звонок», </w:t>
      </w:r>
      <w:r>
        <w:rPr>
          <w:rFonts w:cs="Times New Roman" w:ascii="Times New Roman" w:hAnsi="Times New Roman"/>
          <w:sz w:val="24"/>
          <w:szCs w:val="24"/>
        </w:rPr>
        <w:t>их готовность принять личное участие в улучшении жизни села; реальный вклад организаторов и участников проекта в раскрытие творческого потенциала маленьких жителей села. Главный результат заключается, во-первых, в заинтересованности судьбой своего села, их социальная активность, готовность принять личное участие в улучшении жизни сел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 опыте самостоятельного общественного действия приобретается готовность к поступк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
        <w:shd w:fill="auto" w:val="clear"/>
        <w:tabs>
          <w:tab w:val="clear" w:pos="708"/>
          <w:tab w:val="left" w:pos="142" w:leader="none"/>
        </w:tabs>
        <w:spacing w:lineRule="auto" w:line="240" w:before="0" w:after="0"/>
        <w:ind w:firstLine="709"/>
        <w:jc w:val="center"/>
        <w:rPr>
          <w:b/>
          <w:b/>
          <w:sz w:val="24"/>
          <w:szCs w:val="24"/>
        </w:rPr>
      </w:pPr>
      <w:r>
        <w:rPr>
          <w:b/>
          <w:sz w:val="24"/>
          <w:szCs w:val="24"/>
        </w:rPr>
        <w:t>ПРОЕКТ</w:t>
      </w:r>
    </w:p>
    <w:p>
      <w:pPr>
        <w:pStyle w:val="2"/>
        <w:shd w:fill="auto" w:val="clear"/>
        <w:tabs>
          <w:tab w:val="clear" w:pos="708"/>
          <w:tab w:val="left" w:pos="142" w:leader="none"/>
        </w:tabs>
        <w:spacing w:lineRule="auto" w:line="240" w:before="0" w:after="0"/>
        <w:ind w:firstLine="709"/>
        <w:jc w:val="center"/>
        <w:rPr>
          <w:b/>
          <w:b/>
          <w:sz w:val="24"/>
          <w:szCs w:val="24"/>
        </w:rPr>
      </w:pPr>
      <w:r>
        <w:rPr>
          <w:b/>
          <w:sz w:val="24"/>
          <w:szCs w:val="24"/>
        </w:rPr>
        <w:t>внеурочного занятия «Дом переселенца»</w:t>
      </w:r>
    </w:p>
    <w:p>
      <w:pPr>
        <w:pStyle w:val="2"/>
        <w:shd w:fill="auto" w:val="clear"/>
        <w:tabs>
          <w:tab w:val="clear" w:pos="708"/>
          <w:tab w:val="left" w:pos="142" w:leader="none"/>
        </w:tabs>
        <w:spacing w:lineRule="auto" w:line="240" w:before="0" w:after="0"/>
        <w:ind w:firstLine="709"/>
        <w:jc w:val="both"/>
        <w:rPr>
          <w:b/>
          <w:b/>
          <w:sz w:val="24"/>
          <w:szCs w:val="24"/>
        </w:rPr>
      </w:pPr>
      <w:r>
        <w:rPr>
          <w:b/>
          <w:sz w:val="24"/>
          <w:szCs w:val="24"/>
        </w:rPr>
      </w:r>
    </w:p>
    <w:p>
      <w:pPr>
        <w:pStyle w:val="2"/>
        <w:shd w:fill="auto" w:val="clear"/>
        <w:tabs>
          <w:tab w:val="clear" w:pos="708"/>
          <w:tab w:val="left" w:pos="142" w:leader="none"/>
        </w:tabs>
        <w:spacing w:lineRule="auto" w:line="240" w:before="0" w:after="0"/>
        <w:ind w:firstLine="709"/>
        <w:jc w:val="both"/>
        <w:rPr/>
      </w:pPr>
      <w:r>
        <w:rPr>
          <w:b/>
          <w:sz w:val="24"/>
          <w:szCs w:val="24"/>
        </w:rPr>
        <w:t>Цель проекта</w:t>
      </w:r>
      <w:r>
        <w:rPr>
          <w:sz w:val="24"/>
          <w:szCs w:val="24"/>
        </w:rPr>
        <w:t xml:space="preserve"> вытекает из Федеральных документов: Федеральный законопроект «О патриотическом воспитании в Российской Федерации»; </w:t>
      </w:r>
      <w:r>
        <w:rPr>
          <w:b/>
          <w:bCs/>
          <w:sz w:val="24"/>
          <w:szCs w:val="24"/>
        </w:rPr>
        <w:t xml:space="preserve"> </w:t>
      </w:r>
      <w:r>
        <w:rPr>
          <w:bCs/>
          <w:sz w:val="24"/>
          <w:szCs w:val="24"/>
        </w:rPr>
        <w:t>Распоряжение Правительства Российской Федерации от 29 мая 2015 г. N 996-р «Стратегия развития воспитания в Российской Федерации на период до 2025 года»: обеспечить права подростка на личностное самоопределение и самореализацию</w:t>
      </w:r>
      <w:r>
        <w:rPr>
          <w:bCs/>
          <w:sz w:val="24"/>
          <w:szCs w:val="24"/>
          <w:lang w:val="en-US" w:eastAsia="en-US"/>
        </w:rPr>
        <w:t>;</w:t>
      </w:r>
      <w:r>
        <w:rPr>
          <w:sz w:val="24"/>
          <w:szCs w:val="24"/>
        </w:rPr>
        <w:t xml:space="preserve"> привлечь школьников и их родителей к выполнению проектных заданий и убедить их в необходимости сохранения памяти о родственниках, героях Великой Отечественной войны; </w:t>
      </w:r>
    </w:p>
    <w:p>
      <w:pPr>
        <w:pStyle w:val="Normal"/>
        <w:spacing w:lineRule="auto" w:line="240" w:before="0" w:after="0"/>
        <w:ind w:firstLine="709"/>
        <w:jc w:val="both"/>
        <w:rPr/>
      </w:pPr>
      <w:r>
        <w:rPr>
          <w:rFonts w:cs="Times New Roman" w:ascii="Times New Roman" w:hAnsi="Times New Roman"/>
          <w:b/>
          <w:bCs/>
          <w:sz w:val="24"/>
          <w:szCs w:val="24"/>
          <w:lang w:val="en-US" w:eastAsia="en-US"/>
        </w:rPr>
        <w:t>Задачи проекта</w:t>
      </w:r>
      <w:r>
        <w:rPr>
          <w:rFonts w:cs="Times New Roman" w:ascii="Times New Roman" w:hAnsi="Times New Roman"/>
          <w:bCs/>
          <w:sz w:val="24"/>
          <w:szCs w:val="24"/>
          <w:lang w:val="en-US" w:eastAsia="en-US"/>
        </w:rPr>
        <w:t>:</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здание условия для развития творческих способностей воспитанников </w:t>
      </w:r>
      <w:r>
        <w:rPr>
          <w:rFonts w:cs="Times New Roman" w:ascii="Times New Roman" w:hAnsi="Times New Roman"/>
          <w:bCs/>
          <w:sz w:val="24"/>
          <w:szCs w:val="24"/>
          <w:lang w:val="en-US" w:eastAsia="en-US"/>
        </w:rPr>
        <w:t>детского общественного объединения юных журналистов-исследователей «Звонок»;</w:t>
      </w:r>
    </w:p>
    <w:p>
      <w:pPr>
        <w:pStyle w:val="Normal"/>
        <w:numPr>
          <w:ilvl w:val="0"/>
          <w:numId w:val="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овлечение школьников в интересную и полезную для них деятельность с целью самореализации, приобретения социально значимых знаний, получения опыт участия в социально значимых делах;</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3"/>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мения действовать в команде (разработка идеи, написание сценария, совместно принимать решения и исполнять их);</w:t>
      </w:r>
    </w:p>
    <w:p>
      <w:pPr>
        <w:pStyle w:val="Normal"/>
        <w:spacing w:lineRule="auto" w:line="240" w:before="0" w:after="0"/>
        <w:ind w:firstLine="709"/>
        <w:jc w:val="both"/>
        <w:rPr/>
      </w:pPr>
      <w:r>
        <w:rPr>
          <w:rFonts w:cs="Times New Roman" w:ascii="Times New Roman" w:hAnsi="Times New Roman"/>
          <w:b/>
          <w:sz w:val="24"/>
          <w:szCs w:val="24"/>
        </w:rPr>
        <w:t>Риски в реализации проекта.</w:t>
      </w:r>
      <w:r>
        <w:rPr>
          <w:rFonts w:cs="Times New Roman" w:ascii="Times New Roman" w:hAnsi="Times New Roman"/>
          <w:sz w:val="24"/>
          <w:szCs w:val="24"/>
        </w:rPr>
        <w:t xml:space="preserve"> Не все современные жители села по разным причинам знают об истории Некрасовки и людях, его создававших, и участвовать в проведении внеурочных занятий. </w:t>
      </w:r>
    </w:p>
    <w:p>
      <w:pPr>
        <w:pStyle w:val="Style20"/>
        <w:spacing w:before="0" w:after="0"/>
        <w:ind w:firstLine="709"/>
        <w:jc w:val="both"/>
        <w:rPr/>
      </w:pPr>
      <w:r>
        <w:rPr>
          <w:b/>
        </w:rPr>
        <w:t>Инициаторы и организаторы  проекта</w:t>
      </w:r>
      <w:r>
        <w:rPr/>
        <w:t xml:space="preserve">: воспитанники «Звонка». Из работ А. С. Макаренко ребята выяснили, что «воспитание будущего деятеля происходит, прежде всего, в игре»[8]. Для подготовки внеурочного игрового занятия они обращаются к педагогам, школьному психологу  с вопросами: почему в одном классе игровое занятие проходит легко, а в другом приходится на ходу изменять задания, по-другому строить занятие? Из книги Д. Б. Эльконина «Психология игры» [12] поняли, что для ребенка игра - преобладающий вид деятельности. Главной в проведении любой игры является мотивация как младших школьников, так и подростков. И ведущая деятельность подростков - желание самореализоваться. По мнению Л. Ф. Обуховой,  ребята узнали о социальной зрелости, которая возникает в условиях сотрудничества ребенка и подростка [10, с. 356], и интеллектуальной взрослости, когда подросток хочет сделать что-то полезное, в том числе и для малышей [10, с. 357]. Общение со сверстниками и малышами позволяет освоить нормы социального поведения, установить отношения равенства друг с другом [10, с. 357]. Мухина В. С. считает, что «развитие ребенка проходит через его деятельность. Стремление быть и считаться взрослым является одной из форм проявления самосознания подростка» [9, с. 411]. Эти знания убедили ребят в понимании того, что они «уже взрослые и самостоятельные». Поэтому именно они предложили идею проведения внеурочного  занятия «Помню! Горжусь!», вместе с руководителем объединения пригласили Совет ветеранов, руководителя сельского музея, библиотекарей для разработки проекта занятия. «Звонковцы» работали с дополнительными источниками информации, приобретали коммуникативные навыки, совместно решали поставленные задачи. На занятии именно они направляли работу малышей. </w:t>
      </w:r>
    </w:p>
    <w:p>
      <w:pPr>
        <w:pStyle w:val="Style20"/>
        <w:spacing w:before="0" w:after="0"/>
        <w:ind w:firstLine="709"/>
        <w:jc w:val="both"/>
        <w:rPr/>
      </w:pPr>
      <w:r>
        <w:rPr>
          <w:b/>
        </w:rPr>
        <w:t>Участники проекта</w:t>
      </w:r>
      <w:r>
        <w:rPr/>
        <w:t xml:space="preserve"> - малыши: дошкольники сельского детского сада и обучающиеся начальных классов. Большая ответственность легла на </w:t>
      </w:r>
      <w:r>
        <w:rPr>
          <w:b/>
        </w:rPr>
        <w:t>родителей</w:t>
      </w:r>
      <w:r>
        <w:rPr/>
        <w:t xml:space="preserve">. Получив домашнее задание, многие из них вместе с детьми вспоминали своих родственников, участников войны, тружеников тыла, готовили материал, рассказ, поделки, поздравительные открытки. </w:t>
      </w:r>
      <w:r>
        <w:rPr>
          <w:b/>
        </w:rPr>
        <w:t>Учителя</w:t>
      </w:r>
      <w:r>
        <w:rPr/>
        <w:t xml:space="preserve"> взяли на себя ответственность разъяснить малышам и их родителям, как подготовиться к занятию, как найти материал и рассказать о прадедах.</w:t>
      </w:r>
    </w:p>
    <w:p>
      <w:pPr>
        <w:pStyle w:val="Style20"/>
        <w:spacing w:before="0" w:after="0"/>
        <w:ind w:firstLine="709"/>
        <w:jc w:val="both"/>
        <w:rPr/>
      </w:pPr>
      <w:r>
        <w:rPr>
          <w:b/>
          <w:bCs/>
        </w:rPr>
        <w:t>Формы организации проекта</w:t>
      </w:r>
      <w:r>
        <w:rPr>
          <w:bCs/>
        </w:rPr>
        <w:t xml:space="preserve"> могли быть разными. Дети выбрали работу в командах</w:t>
      </w:r>
      <w:r>
        <w:rPr/>
        <w:t>, чтобы и организаторы, и участники были вовлечены в активную деятельность. Групповая  форма работы (в командах по 3-4 человека) дала возможность сформировать навык самостоятельной работы, повысить  творческий потенциал учащихся, развивать речь (в группе легко выслушать каждого ребенка); у</w:t>
      </w:r>
      <w:r>
        <w:rPr>
          <w:bCs/>
          <w:iCs/>
        </w:rPr>
        <w:t xml:space="preserve">честь индивидуальные особенности учащихся. </w:t>
      </w:r>
    </w:p>
    <w:p>
      <w:pPr>
        <w:pStyle w:val="Style20"/>
        <w:spacing w:before="0" w:after="0"/>
        <w:ind w:firstLine="709"/>
        <w:jc w:val="both"/>
        <w:rPr/>
      </w:pPr>
      <w:r>
        <w:rPr/>
        <w:t xml:space="preserve">Для решения проектных задач использованы педагогические </w:t>
      </w:r>
      <w:r>
        <w:rPr>
          <w:b/>
        </w:rPr>
        <w:t>методы</w:t>
      </w:r>
      <w:r>
        <w:rPr/>
        <w:t>: рассказ, беседа, игра, упражнение, коллективная творческая деятельность,  которые обеспечивают благоприятную атмосферу занятия. «Звонковцы»  работали с дополнительными источниками информации, обращались к социальному опыту, вступали в общение друг с другом, совместно решали поставленные задачи, получили возможность самостоятельного приобретения знаний. А руководитель был в качестве координатора действий.</w:t>
      </w:r>
    </w:p>
    <w:p>
      <w:pPr>
        <w:pStyle w:val="Style20"/>
        <w:spacing w:before="0" w:after="0"/>
        <w:ind w:firstLine="709"/>
        <w:jc w:val="both"/>
        <w:rPr>
          <w:b/>
          <w:b/>
        </w:rPr>
      </w:pPr>
      <w:r>
        <w:rPr>
          <w:b/>
        </w:rPr>
        <w:t>Нормативно-правовое обеспечение</w:t>
      </w:r>
    </w:p>
    <w:p>
      <w:pPr>
        <w:pStyle w:val="Style20"/>
        <w:numPr>
          <w:ilvl w:val="0"/>
          <w:numId w:val="1"/>
        </w:numPr>
        <w:spacing w:before="0" w:after="0"/>
        <w:ind w:left="0" w:firstLine="709"/>
        <w:jc w:val="both"/>
        <w:rPr>
          <w:iCs/>
        </w:rPr>
      </w:pPr>
      <w:r>
        <w:rPr>
          <w:iCs/>
        </w:rPr>
        <w:t>Федеральный закон от 29.12.2012 N 273-ФЗ (ред. от 03.07.2016) «Об образовании в Российской Федерации»;</w:t>
      </w:r>
    </w:p>
    <w:p>
      <w:pPr>
        <w:pStyle w:val="Style20"/>
        <w:numPr>
          <w:ilvl w:val="0"/>
          <w:numId w:val="1"/>
        </w:numPr>
        <w:spacing w:before="0" w:after="0"/>
        <w:ind w:left="0" w:firstLine="709"/>
        <w:jc w:val="both"/>
        <w:rPr>
          <w:iCs/>
        </w:rPr>
      </w:pPr>
      <w:r>
        <w:rPr>
          <w:iCs/>
        </w:rPr>
        <w:t>ФГОС Дошкольного образования;</w:t>
      </w:r>
    </w:p>
    <w:p>
      <w:pPr>
        <w:pStyle w:val="Style20"/>
        <w:numPr>
          <w:ilvl w:val="0"/>
          <w:numId w:val="1"/>
        </w:numPr>
        <w:spacing w:before="0" w:after="0"/>
        <w:ind w:left="0" w:firstLine="709"/>
        <w:jc w:val="both"/>
        <w:rPr/>
      </w:pPr>
      <w:r>
        <w:rPr>
          <w:iCs/>
        </w:rPr>
        <w:t>ФГОС Начального общего образования (</w:t>
      </w:r>
      <w:hyperlink r:id="rId3">
        <w:r>
          <w:rPr>
            <w:rStyle w:val="InternetLink"/>
            <w:iCs/>
          </w:rPr>
          <w:t>https://fgos.ru/</w:t>
        </w:r>
      </w:hyperlink>
      <w:r>
        <w:rPr>
          <w:iCs/>
        </w:rPr>
        <w:t>)</w:t>
      </w:r>
    </w:p>
    <w:p>
      <w:pPr>
        <w:pStyle w:val="Normal"/>
        <w:numPr>
          <w:ilvl w:val="0"/>
          <w:numId w:val="1"/>
        </w:numPr>
        <w:spacing w:lineRule="auto" w:line="240" w:before="0" w:after="0"/>
        <w:ind w:left="0" w:firstLine="709"/>
        <w:jc w:val="both"/>
        <w:rPr/>
      </w:pPr>
      <w:r>
        <w:rPr>
          <w:rFonts w:cs="Times New Roman" w:ascii="Times New Roman" w:hAnsi="Times New Roman"/>
          <w:bCs/>
          <w:sz w:val="24"/>
          <w:szCs w:val="24"/>
        </w:rPr>
        <w:t>Стратегия развития воспитания в Российской Федерации на период до 2025 года.  Распоряжение Правительства Российской Федерации от 29 мая 2015 г. N 996-р г. Москва</w:t>
      </w:r>
      <w:r>
        <w:rPr>
          <w:rFonts w:cs="Times New Roman" w:ascii="Times New Roman" w:hAnsi="Times New Roman"/>
          <w:b/>
          <w:bCs/>
          <w:sz w:val="24"/>
          <w:szCs w:val="24"/>
        </w:rPr>
        <w:t xml:space="preserve"> </w:t>
      </w:r>
    </w:p>
    <w:p>
      <w:pPr>
        <w:pStyle w:val="Footnote"/>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Патриотическое воспитание граждан Российской Федерации на 2016-2020  годы» (с изменениями на 30 марта 2020 года). Правительство Российской Федерации. Постановление от 30 декабря 2015 года N 149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Механизм реализации проекта. </w:t>
      </w:r>
      <w:r>
        <w:rPr>
          <w:rFonts w:cs="Times New Roman" w:ascii="Times New Roman" w:hAnsi="Times New Roman"/>
          <w:sz w:val="24"/>
          <w:szCs w:val="24"/>
        </w:rPr>
        <w:t xml:space="preserve">Цель внеурочного занятия «Помню! Горжусь!» направлена как на воспитанников «Звонка»: их самореализацию, участие в жизни социума, так и на малышей, для которых это занятие проводилось. Поэтому использовались социальные технологии:  игровая и цифровая. Именно они дали возможность организовать и провести внеурочное занятие «Помню! Горжусь» Учитывались возрастные, индивидуальные особенности малышей. Выбрана форма игры: в малых группах. Для этого провели  опрос учеников младших классов: </w:t>
      </w:r>
      <w:r>
        <w:rPr>
          <w:rFonts w:cs="Times New Roman" w:ascii="Times New Roman" w:hAnsi="Times New Roman"/>
          <w:bCs/>
          <w:sz w:val="24"/>
          <w:szCs w:val="24"/>
        </w:rPr>
        <w:t>«</w:t>
      </w:r>
      <w:r>
        <w:rPr>
          <w:rFonts w:cs="Times New Roman" w:ascii="Times New Roman" w:hAnsi="Times New Roman"/>
          <w:sz w:val="24"/>
          <w:szCs w:val="24"/>
        </w:rPr>
        <w:t>Вам нравится работать с целым классом? Ответ: да-нет. Вам нравится работать в небольшой группе? Ответ да-нет»</w:t>
      </w:r>
      <w:r>
        <w:rPr>
          <w:rFonts w:cs="Times New Roman" w:ascii="Times New Roman" w:hAnsi="Times New Roman"/>
          <w:bCs/>
          <w:sz w:val="24"/>
          <w:szCs w:val="24"/>
        </w:rPr>
        <w:t xml:space="preserve"> </w:t>
      </w:r>
      <w:r>
        <w:rPr>
          <w:rFonts w:cs="Times New Roman" w:ascii="Times New Roman" w:hAnsi="Times New Roman"/>
          <w:sz w:val="24"/>
          <w:szCs w:val="24"/>
        </w:rPr>
        <w:t xml:space="preserve">Результаты опроса показали: дети готовы работать в малой группе, то есть в командах, чтобы участники имели право высказаться, были активно вовлечены в деятельность и были успешн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рались провести занятие  в движении. </w:t>
      </w:r>
      <w:r>
        <w:rPr>
          <w:rFonts w:cs="Times New Roman" w:ascii="Times New Roman" w:hAnsi="Times New Roman"/>
          <w:bCs/>
          <w:sz w:val="24"/>
          <w:szCs w:val="24"/>
        </w:rPr>
        <w:t xml:space="preserve">Обратились к регулирующему документу, ФГОС, выяснили основной принцип внеурочной деятельности: </w:t>
      </w:r>
      <w:r>
        <w:rPr>
          <w:rFonts w:cs="Times New Roman" w:ascii="Times New Roman" w:hAnsi="Times New Roman"/>
          <w:sz w:val="24"/>
          <w:szCs w:val="24"/>
        </w:rPr>
        <w:t xml:space="preserve">включение учащихся в активную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Как утверждают психологи, маленькие дети внимательны в течение первых пяти минут. Затем их внимание рассеивается. </w:t>
      </w:r>
      <w:r>
        <w:rPr>
          <w:rFonts w:cs="Times New Roman" w:ascii="Times New Roman" w:hAnsi="Times New Roman"/>
          <w:bCs/>
          <w:sz w:val="24"/>
          <w:szCs w:val="24"/>
        </w:rPr>
        <w:t>Завуч школы пояснила «звонковцам», что у детей в начальных классах наглядно-образное мышление.</w:t>
      </w:r>
      <w:r>
        <w:rPr>
          <w:rFonts w:cs="Times New Roman" w:ascii="Times New Roman" w:hAnsi="Times New Roman"/>
          <w:sz w:val="24"/>
          <w:szCs w:val="24"/>
        </w:rPr>
        <w:t xml:space="preserve"> Чтобы дети правильно выполняли предложенные задания, необходимо применять цифровые технологии, в частности – презентацию или видеоролик, с помощью которых дается представление о теме занятия. Мультимедиа помогает понять и запомнить новое. Оно дает возможность развития личности. В результате использования цифровых технологий удалось разнообразить формы работы. Задав малышам вопросы о проведенном занятии, воспитанники «Звонка» получили ответы: из 60 человек 55%  участников игры оценили работу на «5», 27% - на «4», 18% - на «3». Это говорит о том, что участникам занятие понрав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занятия использована технология развития личности: обучающимся предлагались вопросы, задания и давалось время для обсуждения. Каждая команда находила свой ответ на поставленную задачу, согласовывались точки зрения. Роль педагога заключалась в том, что на основе доверия и уважения он направлял работу ведущих, руководителей и команд. Именно такой подход дал возможность практически каждому участнику высказать собственную точку зрения, что обеспечило внутренний диалог – диалог с самим собой, т.е. рефлексивный процесс. А этот процесс является механизмом развития личности. </w:t>
      </w:r>
    </w:p>
    <w:p>
      <w:pPr>
        <w:pStyle w:val="Normal"/>
        <w:spacing w:lineRule="auto" w:line="240" w:before="0" w:after="0"/>
        <w:ind w:firstLine="709"/>
        <w:jc w:val="both"/>
        <w:rPr/>
      </w:pPr>
      <w:r>
        <w:rPr>
          <w:rFonts w:cs="Times New Roman" w:ascii="Times New Roman" w:hAnsi="Times New Roman"/>
          <w:b/>
          <w:sz w:val="24"/>
          <w:szCs w:val="24"/>
        </w:rPr>
        <w:t>Рефлексия.</w:t>
      </w:r>
      <w:r>
        <w:rPr>
          <w:rFonts w:cs="Times New Roman" w:ascii="Times New Roman" w:hAnsi="Times New Roman"/>
          <w:sz w:val="24"/>
          <w:szCs w:val="24"/>
        </w:rPr>
        <w:t xml:space="preserve"> Ученый-психолог Мухина В. С. считает, что лидерство – это способность человека рефлексировать, направляя усилия на достижение общих значимых идей [9, с. 419] Проанализировав ответы организаторов и участников игрового занятия, дети пришли к выводу, что подтвердилась точка зрения Д. Б. Эльконина: «Современный подросток </w:t>
      </w:r>
      <w:bookmarkStart w:id="0" w:name="bookmark0"/>
      <w:r>
        <w:rPr>
          <w:rFonts w:cs="Times New Roman" w:ascii="Times New Roman" w:hAnsi="Times New Roman"/>
          <w:bCs/>
          <w:iCs/>
          <w:sz w:val="24"/>
          <w:szCs w:val="24"/>
        </w:rPr>
        <w:t>требует радости преодоления</w:t>
      </w:r>
      <w:bookmarkEnd w:id="0"/>
      <w:r>
        <w:rPr>
          <w:rFonts w:cs="Times New Roman" w:ascii="Times New Roman" w:hAnsi="Times New Roman"/>
          <w:sz w:val="24"/>
          <w:szCs w:val="24"/>
        </w:rPr>
        <w:t xml:space="preserve"> </w:t>
      </w:r>
      <w:r>
        <w:rPr>
          <w:rFonts w:cs="Times New Roman" w:ascii="Times New Roman" w:hAnsi="Times New Roman"/>
          <w:bCs/>
          <w:iCs/>
          <w:sz w:val="24"/>
          <w:szCs w:val="24"/>
        </w:rPr>
        <w:t xml:space="preserve">трудностей («себя в себе»), </w:t>
      </w:r>
      <w:r>
        <w:rPr>
          <w:rFonts w:cs="Times New Roman" w:ascii="Times New Roman" w:hAnsi="Times New Roman"/>
          <w:sz w:val="24"/>
          <w:szCs w:val="24"/>
        </w:rPr>
        <w:t xml:space="preserve">социальной активности»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повышенная социальная активность воспитанников </w:t>
      </w:r>
      <w:r>
        <w:rPr>
          <w:rFonts w:cs="Times New Roman" w:ascii="Times New Roman" w:hAnsi="Times New Roman"/>
          <w:bCs/>
          <w:sz w:val="24"/>
          <w:szCs w:val="24"/>
          <w:lang w:val="en-US" w:eastAsia="en-US"/>
        </w:rPr>
        <w:t xml:space="preserve">детского общественного объединения юных журналистов-исследователей «Звонок», </w:t>
      </w:r>
      <w:r>
        <w:rPr>
          <w:rFonts w:cs="Times New Roman" w:ascii="Times New Roman" w:hAnsi="Times New Roman"/>
          <w:sz w:val="24"/>
          <w:szCs w:val="24"/>
        </w:rPr>
        <w:t xml:space="preserve">их готовность принять личное участие в улучшении жизни школы и села; реальный вклад организаторов и участников проекта в раскрытие творческого потенциала маленьких жителей села. Главный результат, полученный «звонковцами», заключается, во-первых, в заинтересованности школьников судьбой своих прадедов – участников Великой Отечественной войны и повышенная социальная активность воспитанников </w:t>
      </w:r>
      <w:r>
        <w:rPr>
          <w:rFonts w:cs="Times New Roman" w:ascii="Times New Roman" w:hAnsi="Times New Roman"/>
          <w:bCs/>
          <w:sz w:val="24"/>
          <w:szCs w:val="24"/>
          <w:lang w:val="en-US" w:eastAsia="en-US"/>
        </w:rPr>
        <w:t xml:space="preserve">детского общественного объединения юных журналистов-исследователей «Звонок», </w:t>
      </w:r>
      <w:r>
        <w:rPr>
          <w:rFonts w:cs="Times New Roman" w:ascii="Times New Roman" w:hAnsi="Times New Roman"/>
          <w:sz w:val="24"/>
          <w:szCs w:val="24"/>
        </w:rPr>
        <w:t xml:space="preserve">их готовность принять личное участие в улучшении жизни школы и села; реальный вклад организаторов и участников проекта в раскрытие творческого потенциала маленьких жителей села. В ходе занятия школьники приобрели социальные знания (особое значение имеет взаимодействие обучающихся на уровне класса, школы, т.е. в защищенной, дружественной среде, в которой ребенок получает опыт самостоятельного общественного действия, первое практическое подтверждение приобретенных социальных знаний. </w:t>
      </w:r>
      <w:r>
        <w:rPr>
          <w:rFonts w:cs="Times New Roman" w:ascii="Times New Roman" w:hAnsi="Times New Roman"/>
          <w:sz w:val="24"/>
          <w:szCs w:val="24"/>
          <w:shd w:fill="FFFFFF" w:val="clear"/>
        </w:rPr>
        <w:t>Только в самостоятельном общественном действии для других людей юный человек действительно становится социальным деятелем, гражданином, свободным человеком. Именно в опыте самостоятельного общественного действия приобретается готовность к поступ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Законопроектом об организации воспитательного процесса в системе образования детское общественное объединение юных журналистов-исследователей  способствует развитию высоконравственной личности, разделяющей российские традиционные гражданские и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результативности проекта</w:t>
      </w:r>
    </w:p>
    <w:p>
      <w:pPr>
        <w:pStyle w:val="Normal"/>
        <w:spacing w:lineRule="auto" w:line="240" w:before="0" w:after="0"/>
        <w:ind w:firstLine="709"/>
        <w:jc w:val="both"/>
        <w:rPr/>
      </w:pPr>
      <w:r>
        <w:rPr>
          <w:rFonts w:cs="Times New Roman" w:ascii="Times New Roman" w:hAnsi="Times New Roman"/>
          <w:sz w:val="24"/>
          <w:szCs w:val="24"/>
        </w:rPr>
        <w:t xml:space="preserve">Создатели методического конструктора Д.В. Григорьев и П.В.Степанов </w:t>
      </w:r>
      <w:r>
        <w:rPr>
          <w:rFonts w:eastAsia="Times New Roman" w:cs="Times New Roman" w:ascii="Times New Roman" w:hAnsi="Times New Roman"/>
          <w:sz w:val="24"/>
          <w:szCs w:val="24"/>
        </w:rPr>
        <w:t xml:space="preserve">[5, 223] </w:t>
      </w:r>
      <w:r>
        <w:rPr>
          <w:rFonts w:cs="Times New Roman" w:ascii="Times New Roman" w:hAnsi="Times New Roman"/>
          <w:sz w:val="24"/>
          <w:szCs w:val="24"/>
        </w:rPr>
        <w:t>считают, что исходя из определения воспитания как управления процессом развития личности ребенка через создание благоприятных условий,  диагностика должна быть направлена на создаваемые во внеурочной деятельности условия развития личности. Отсюда - два основных критерия эффективности внеурочной деятельности: продуктивность деятельности;  удовлетворенность участников деятельности ее организацией и результатами</w:t>
      </w:r>
      <w:r>
        <w:rPr>
          <w:rFonts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Основной метод диагностирования – педагогическое наблюдение в естественных условиях  Кроме того, была использована методика неоконченных предложений, которая позволила воспитанникам «Звонка» осмыслить свою деятельность. [Приложение] </w:t>
      </w:r>
    </w:p>
    <w:p>
      <w:pPr>
        <w:pStyle w:val="BodyTextIndent1"/>
        <w:spacing w:lineRule="auto" w:line="240" w:before="0" w:after="0"/>
        <w:ind w:left="0" w:firstLine="709"/>
        <w:jc w:val="both"/>
        <w:rPr>
          <w:rFonts w:ascii="Times New Roman" w:hAnsi="Times New Roman" w:eastAsia="Times New Roman" w:cs="Times New Roman"/>
          <w:bCs/>
          <w:iCs/>
          <w:sz w:val="24"/>
          <w:szCs w:val="24"/>
        </w:rPr>
      </w:pPr>
      <w:r>
        <w:rPr>
          <w:rFonts w:cs="Times New Roman" w:ascii="Times New Roman" w:hAnsi="Times New Roman"/>
          <w:b/>
          <w:sz w:val="24"/>
          <w:szCs w:val="24"/>
        </w:rPr>
        <w:t>Ресурсное обеспечение проекта  (материально-техническое, информационно-методическое, организационное).</w:t>
      </w:r>
      <w:r>
        <w:rPr>
          <w:rFonts w:cs="Times New Roman" w:ascii="Times New Roman" w:hAnsi="Times New Roman"/>
          <w:iCs/>
          <w:sz w:val="24"/>
          <w:szCs w:val="24"/>
        </w:rPr>
        <w:t xml:space="preserve"> </w:t>
      </w:r>
    </w:p>
    <w:p>
      <w:pPr>
        <w:pStyle w:val="BodyTextIndent1"/>
        <w:spacing w:lineRule="auto" w:line="240" w:before="0" w:after="0"/>
        <w:ind w:left="0" w:firstLine="709"/>
        <w:jc w:val="both"/>
        <w:rPr/>
      </w:pPr>
      <w:r>
        <w:rPr>
          <w:rFonts w:cs="Times New Roman" w:ascii="Times New Roman" w:hAnsi="Times New Roman"/>
          <w:iCs/>
          <w:sz w:val="24"/>
          <w:szCs w:val="24"/>
        </w:rPr>
        <w:t xml:space="preserve">Материально-техническое обеспечение. </w:t>
      </w:r>
      <w:r>
        <w:rPr>
          <w:rFonts w:cs="Times New Roman" w:ascii="Times New Roman" w:hAnsi="Times New Roman"/>
          <w:sz w:val="24"/>
          <w:szCs w:val="24"/>
        </w:rPr>
        <w:t xml:space="preserve">Для успешной реализации намеченных  данным проектом мероприятий в школе имеется достаточная материально-техническая база: актовый зал, библиотека, компьютерная техника, аудио-видеотехника, интерактивные доски, проекторы, экраны,  средства наглядности. </w:t>
      </w:r>
    </w:p>
    <w:p>
      <w:pPr>
        <w:pStyle w:val="BodyTextIndent1"/>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Методическое обеспечение. </w:t>
      </w:r>
      <w:r>
        <w:rPr>
          <w:rFonts w:cs="Times New Roman" w:ascii="Times New Roman" w:hAnsi="Times New Roman"/>
          <w:sz w:val="24"/>
          <w:szCs w:val="24"/>
        </w:rPr>
        <w:t xml:space="preserve">Мы активно использовали литературу школьной и сельской библиотек, интернет-сайты. </w:t>
      </w:r>
    </w:p>
    <w:p>
      <w:pPr>
        <w:pStyle w:val="BodyTextIndent1"/>
        <w:spacing w:lineRule="auto" w:line="240" w:before="0" w:after="0"/>
        <w:ind w:left="0" w:firstLine="709"/>
        <w:rPr/>
      </w:pPr>
      <w:r>
        <w:rPr>
          <w:rFonts w:cs="Times New Roman" w:ascii="Times New Roman" w:hAnsi="Times New Roman"/>
          <w:iCs/>
          <w:sz w:val="24"/>
          <w:szCs w:val="24"/>
        </w:rPr>
        <w:t xml:space="preserve">Информационное обеспечение. В школе </w:t>
      </w:r>
      <w:r>
        <w:rPr>
          <w:rFonts w:cs="Times New Roman" w:ascii="Times New Roman" w:hAnsi="Times New Roman"/>
          <w:sz w:val="24"/>
          <w:szCs w:val="24"/>
        </w:rPr>
        <w:t>функционирует сайт, работа воспитанников детского общественного объединения «Звонок» освещается  на просторах интернета и С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t xml:space="preserve">План реализации проекта внеурочного занятия </w:t>
      </w:r>
    </w:p>
    <w:tbl>
      <w:tblPr>
        <w:tblW w:w="9378" w:type="dxa"/>
        <w:jc w:val="left"/>
        <w:tblInd w:w="-5" w:type="dxa"/>
        <w:tblLayout w:type="fixed"/>
        <w:tblCellMar>
          <w:top w:w="0" w:type="dxa"/>
          <w:left w:w="108" w:type="dxa"/>
          <w:bottom w:w="0" w:type="dxa"/>
          <w:right w:w="108" w:type="dxa"/>
        </w:tblCellMar>
      </w:tblPr>
      <w:tblGrid>
        <w:gridCol w:w="766"/>
        <w:gridCol w:w="5046"/>
        <w:gridCol w:w="2126"/>
        <w:gridCol w:w="144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w:t>
            </w:r>
          </w:p>
          <w:p>
            <w:pPr>
              <w:pStyle w:val="Normal"/>
              <w:numPr>
                <w:ilvl w:val="0"/>
                <w:numId w:val="6"/>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воспитанники «Звонка», </w:t>
            </w:r>
          </w:p>
          <w:p>
            <w:pPr>
              <w:pStyle w:val="Normal"/>
              <w:numPr>
                <w:ilvl w:val="0"/>
                <w:numId w:val="6"/>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руководитель «Звонка», </w:t>
            </w:r>
          </w:p>
          <w:p>
            <w:pPr>
              <w:pStyle w:val="Normal"/>
              <w:numPr>
                <w:ilvl w:val="0"/>
                <w:numId w:val="6"/>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на добровольной основе)</w:t>
            </w:r>
          </w:p>
          <w:p>
            <w:pPr>
              <w:pStyle w:val="Normal"/>
              <w:numPr>
                <w:ilvl w:val="0"/>
                <w:numId w:val="6"/>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руководитель сельского музея (на добровольной основе), </w:t>
            </w:r>
          </w:p>
          <w:p>
            <w:pPr>
              <w:pStyle w:val="Normal"/>
              <w:numPr>
                <w:ilvl w:val="0"/>
                <w:numId w:val="6"/>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пециалисты школьной и сельской библиотек (на добровольной основе),</w:t>
            </w:r>
          </w:p>
          <w:p>
            <w:pPr>
              <w:pStyle w:val="Normal"/>
              <w:numPr>
                <w:ilvl w:val="0"/>
                <w:numId w:val="6"/>
              </w:numPr>
              <w:spacing w:lineRule="auto" w:line="240" w:before="0" w:after="0"/>
              <w:ind w:left="34" w:hanging="0"/>
              <w:rPr/>
            </w:pPr>
            <w:r>
              <w:rPr>
                <w:rFonts w:cs="Times New Roman" w:ascii="Times New Roman" w:hAnsi="Times New Roman"/>
                <w:sz w:val="24"/>
                <w:szCs w:val="24"/>
              </w:rPr>
              <w:t>члены Совета ветеранов села (на добровольной основе)</w:t>
            </w:r>
          </w:p>
          <w:p>
            <w:pPr>
              <w:pStyle w:val="Normal"/>
              <w:numPr>
                <w:ilvl w:val="0"/>
                <w:numId w:val="6"/>
              </w:numP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пециалисты администрации сельского поселения (на доброволь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Зво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а внеурочного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бор фотографий и материала для краеведческих книже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октябрь 20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идеороликов о переселен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рт 2021-19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видеороликов </w:t>
            </w:r>
            <w:r>
              <w:rPr>
                <w:rStyle w:val="1"/>
                <w:rFonts w:eastAsia="Courier New"/>
                <w:sz w:val="24"/>
                <w:szCs w:val="24"/>
              </w:rPr>
              <w:t>творческой студии «Звонок с. Некрасовка Хабаровского края».</w:t>
            </w:r>
            <w:r>
              <w:rPr>
                <w:rFonts w:cs="Times New Roman" w:ascii="Times New Roman" w:hAnsi="Times New Roman"/>
                <w:sz w:val="24"/>
                <w:szCs w:val="24"/>
              </w:rPr>
              <w:t xml:space="preserve">на </w:t>
            </w:r>
            <w:r>
              <w:rPr>
                <w:rStyle w:val="1"/>
                <w:rFonts w:eastAsia="Courier New"/>
                <w:sz w:val="24"/>
                <w:szCs w:val="24"/>
              </w:rPr>
              <w:t xml:space="preserve">видео-канале </w:t>
            </w:r>
            <w:r>
              <w:rPr>
                <w:rStyle w:val="1"/>
                <w:rFonts w:eastAsia="Courier New"/>
                <w:sz w:val="24"/>
                <w:szCs w:val="24"/>
                <w:lang w:val="en-US"/>
              </w:rPr>
              <w:t>YouTube</w:t>
            </w:r>
            <w:r>
              <w:rPr>
                <w:rStyle w:val="1"/>
                <w:rFonts w:eastAsia="Courier New"/>
                <w:sz w:val="24"/>
                <w:szCs w:val="24"/>
              </w:rPr>
              <w:t xml:space="preserve"> и ссылки на школьном сай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курсия малышей начальной школы в сельский музей с целью знакомства детей с целью понять жизнь и быт переселенце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1-20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чтения стихов. Запись лучших чтецов на 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чтения детских стихов и рассказов в школьной и сельской библиоте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библи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1-май 20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бранного материала на сайт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по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 и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 202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езентационного сбо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 и 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2</w:t>
            </w:r>
          </w:p>
        </w:tc>
      </w:tr>
    </w:tbl>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плане проекта внеурочного занятия использован  набор не случайных, а логически выверенных и продуманных заданий, готовящих участников к занятию. Время подготовки занятия – один год. На подготовку детей к конкретному заданию - не больше  2 недель. Обусловлено это возрастными  особенностями  малышковых классов. Задания для воспитанников «Звонка» тоже обусловлены особенностями ребят подросткового возраста. Они поняли, что заданий много, выполнять их надо по план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чет стоимости про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560"/>
        <w:gridCol w:w="2969"/>
        <w:gridCol w:w="2268"/>
        <w:gridCol w:w="1559"/>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ретение материала для печат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печа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50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 р.</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чки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р.</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ндаши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р.</w:t>
            </w:r>
          </w:p>
        </w:tc>
      </w:tr>
      <w:tr>
        <w:trPr>
          <w:trHeight w:val="5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лер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р.</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 р.</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принте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камера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броволь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аппарат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броволь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р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цветных обложе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 р.</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ление страниц книжече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р.</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1" w:leader="none"/>
                <w:tab w:val="left" w:pos="55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1" w:leader="none"/>
                <w:tab w:val="left" w:pos="55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25 р.</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1" w:leader="none"/>
                <w:tab w:val="left" w:pos="554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стер-класс по созданию поздравительной откры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нцелярские товары для 7 груп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ая бумага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елой бумаги для письм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ницы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й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ые карандаши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овые мелк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57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электроэнерги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5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7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лэпбу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ая бумага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белой бумаги для письм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жницы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й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етр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а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амиран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а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ная бумага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57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шив костюмов для игрового занят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ь для сарафанов</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нты для сарафана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шения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тки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олки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35</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ретение  предметов для проведения игровых заняти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е цветные мяч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калк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мяч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для классиков</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сть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воритель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ошь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дание книжечек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ственных нач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 школьники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ственных нач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кст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ственных нач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набранного текст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ственных нач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ка книжече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ственных нач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идеороликов о людях села</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ственных нач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курсия в сельский музей с целью знакомства детей с целью понять жизнь и быт переселенцев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ственных нач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 руководитель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рганизация конкурса чтецов стихов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броволь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 родителями в домашних условиях поделок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броволь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в школьной и сельской библиотеках детских стихов и рассказов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броволь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бранного материала на сайте школ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ственных нач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295 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20" w:firstLine="709"/>
        <w:jc w:val="center"/>
        <w:rPr>
          <w:b/>
          <w:b/>
          <w:sz w:val="24"/>
          <w:szCs w:val="24"/>
        </w:rPr>
      </w:pPr>
      <w:r>
        <w:rPr>
          <w:b/>
          <w:sz w:val="24"/>
          <w:szCs w:val="24"/>
        </w:rPr>
        <w:t>ИСПОЛЬЗОВАННЫЕ ЛИТЕРАТУРА И ИСТОЧНИКИ</w:t>
      </w:r>
    </w:p>
    <w:p>
      <w:pPr>
        <w:pStyle w:val="2"/>
        <w:spacing w:lineRule="auto" w:line="240" w:before="0" w:after="0"/>
        <w:ind w:left="20" w:firstLine="709"/>
        <w:jc w:val="both"/>
        <w:rPr>
          <w:b/>
          <w:b/>
          <w:sz w:val="24"/>
          <w:szCs w:val="24"/>
        </w:rPr>
      </w:pPr>
      <w:r>
        <w:rPr>
          <w:b/>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внесении изменений в Федеральный закон «Об образовании в Российской Федерации» по вопросам воспитания обучающих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опроект «О патриотическом воспитании в Российской Федерации»; </w:t>
      </w:r>
      <w:r>
        <w:rPr>
          <w:rFonts w:cs="Times New Roman" w:ascii="Times New Roman" w:hAnsi="Times New Roman"/>
          <w:b/>
          <w:bCs/>
          <w:sz w:val="24"/>
          <w:szCs w:val="24"/>
        </w:rPr>
        <w:t xml:space="preserve"> </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Концепция духовно-нравственного развития и воспитания личности </w:t>
      </w:r>
      <w:r>
        <w:rPr>
          <w:rFonts w:cs="Times New Roman" w:ascii="Times New Roman" w:hAnsi="Times New Roman"/>
          <w:bCs/>
          <w:sz w:val="24"/>
          <w:szCs w:val="24"/>
        </w:rPr>
        <w:t>Концепция развития дополнительного образования детей. Сайт</w:t>
      </w:r>
      <w:r>
        <w:rPr>
          <w:rFonts w:cs="Times New Roman" w:ascii="Times New Roman" w:hAnsi="Times New Roman"/>
          <w:sz w:val="24"/>
          <w:szCs w:val="24"/>
        </w:rPr>
        <w:t xml:space="preserve"> </w:t>
      </w:r>
      <w:hyperlink r:id="rId4" w:tgtFrame="_blank">
        <w:r>
          <w:rPr>
            <w:rStyle w:val="InternetLink"/>
            <w:bCs/>
            <w:sz w:val="24"/>
            <w:szCs w:val="24"/>
          </w:rPr>
          <w:t>минобрнауки.рф</w:t>
        </w:r>
      </w:hyperlink>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2"/>
        <w:numPr>
          <w:ilvl w:val="0"/>
          <w:numId w:val="4"/>
        </w:numPr>
        <w:spacing w:lineRule="auto" w:line="240" w:before="0" w:after="0"/>
        <w:ind w:left="0" w:firstLine="709"/>
        <w:jc w:val="both"/>
        <w:rPr>
          <w:bCs/>
          <w:sz w:val="24"/>
          <w:szCs w:val="24"/>
        </w:rPr>
      </w:pPr>
      <w:r>
        <w:rPr>
          <w:sz w:val="24"/>
          <w:szCs w:val="24"/>
        </w:rPr>
        <w:t>Григорьев Д. В., Степанов П. В.: Внеурочная деятельность школьников. Методический конструктор: пособие для учителя. ФГОС – М: «Просвещение», 2013, с. с.223</w:t>
      </w:r>
    </w:p>
    <w:p>
      <w:pPr>
        <w:pStyle w:val="2"/>
        <w:numPr>
          <w:ilvl w:val="0"/>
          <w:numId w:val="4"/>
        </w:numPr>
        <w:spacing w:lineRule="auto" w:line="240" w:before="0" w:after="0"/>
        <w:ind w:left="0" w:firstLine="709"/>
        <w:jc w:val="both"/>
        <w:rPr>
          <w:bCs/>
          <w:sz w:val="24"/>
          <w:szCs w:val="24"/>
        </w:rPr>
      </w:pPr>
      <w:r>
        <w:rPr>
          <w:sz w:val="24"/>
          <w:szCs w:val="24"/>
        </w:rPr>
        <w:t>Данилюк Александр Ярославович, Кондаков Александр Михайлович, Тишков Валерий Александрович «Концепция духовно-нравственного развития и воспитания личности гражданина России». Издательство: Просвещение, 2014</w:t>
      </w:r>
    </w:p>
    <w:p>
      <w:pPr>
        <w:pStyle w:val="2"/>
        <w:numPr>
          <w:ilvl w:val="0"/>
          <w:numId w:val="4"/>
        </w:numPr>
        <w:spacing w:lineRule="auto" w:line="240" w:before="0" w:after="0"/>
        <w:ind w:left="20" w:firstLine="709"/>
        <w:jc w:val="both"/>
        <w:rPr>
          <w:bCs/>
          <w:sz w:val="24"/>
          <w:szCs w:val="24"/>
        </w:rPr>
      </w:pPr>
      <w:r>
        <w:rPr>
          <w:sz w:val="24"/>
          <w:szCs w:val="24"/>
        </w:rPr>
        <w:t xml:space="preserve">Духовно-нравственное развитие и воспитание младших школьников. Под ред. Данилюка А.Ю. М: «Просвещение», 2011 год. </w:t>
      </w:r>
    </w:p>
    <w:p>
      <w:pPr>
        <w:pStyle w:val="2"/>
        <w:numPr>
          <w:ilvl w:val="0"/>
          <w:numId w:val="4"/>
        </w:numPr>
        <w:spacing w:lineRule="auto" w:line="240" w:before="0" w:after="0"/>
        <w:ind w:left="20" w:firstLine="709"/>
        <w:jc w:val="both"/>
        <w:rPr>
          <w:bCs/>
          <w:sz w:val="24"/>
          <w:szCs w:val="24"/>
        </w:rPr>
      </w:pPr>
      <w:r>
        <w:rPr>
          <w:sz w:val="24"/>
          <w:szCs w:val="24"/>
        </w:rPr>
        <w:t xml:space="preserve">Макаренко А. С. Игра. </w:t>
      </w:r>
      <w:hyperlink r:id="rId5">
        <w:r>
          <w:rPr>
            <w:rStyle w:val="InternetLink"/>
            <w:rFonts w:eastAsia="Calibri"/>
            <w:sz w:val="24"/>
            <w:szCs w:val="24"/>
          </w:rPr>
          <w:t>https://papa-karl0.livejournal.com/464262.html</w:t>
        </w:r>
      </w:hyperlink>
    </w:p>
    <w:p>
      <w:pPr>
        <w:pStyle w:val="2"/>
        <w:numPr>
          <w:ilvl w:val="0"/>
          <w:numId w:val="4"/>
        </w:numPr>
        <w:spacing w:lineRule="auto" w:line="240" w:before="0" w:after="0"/>
        <w:ind w:left="20" w:firstLine="709"/>
        <w:jc w:val="both"/>
        <w:rPr>
          <w:bCs/>
          <w:sz w:val="24"/>
          <w:szCs w:val="24"/>
        </w:rPr>
      </w:pPr>
      <w:r>
        <w:rPr>
          <w:sz w:val="24"/>
          <w:szCs w:val="24"/>
        </w:rPr>
        <w:t>Мухина В. С. Возрастная психология.: феноменология развития, детство, отрочество. –М.: Издательский дом «Академия», 2000., с. 411, 419</w:t>
      </w:r>
    </w:p>
    <w:p>
      <w:pPr>
        <w:pStyle w:val="2"/>
        <w:numPr>
          <w:ilvl w:val="0"/>
          <w:numId w:val="4"/>
        </w:numPr>
        <w:spacing w:lineRule="auto" w:line="240" w:before="0" w:after="0"/>
        <w:ind w:left="20" w:firstLine="709"/>
        <w:jc w:val="both"/>
        <w:rPr>
          <w:bCs/>
          <w:sz w:val="24"/>
          <w:szCs w:val="24"/>
        </w:rPr>
      </w:pPr>
      <w:r>
        <w:rPr>
          <w:sz w:val="24"/>
          <w:szCs w:val="24"/>
        </w:rPr>
        <w:t>Обухова Л. Ф. Возрастная психология. – М.: Педагогическое сообщество России, 2001, с. 356-358</w:t>
      </w:r>
    </w:p>
    <w:p>
      <w:pPr>
        <w:pStyle w:val="2"/>
        <w:numPr>
          <w:ilvl w:val="0"/>
          <w:numId w:val="4"/>
        </w:numPr>
        <w:spacing w:lineRule="auto" w:line="240" w:before="0" w:after="0"/>
        <w:ind w:left="20" w:firstLine="709"/>
        <w:jc w:val="both"/>
        <w:rPr>
          <w:bCs/>
          <w:sz w:val="24"/>
          <w:szCs w:val="24"/>
        </w:rPr>
      </w:pPr>
      <w:r>
        <w:rPr>
          <w:sz w:val="24"/>
          <w:szCs w:val="24"/>
        </w:rPr>
        <w:t xml:space="preserve">К. Д. Ушинский. Собрание сочинений. Том 8. </w:t>
      </w:r>
      <w:r>
        <w:rPr>
          <w:iCs/>
          <w:sz w:val="24"/>
          <w:szCs w:val="24"/>
        </w:rPr>
        <w:t>Человек</w:t>
      </w:r>
      <w:r>
        <w:rPr>
          <w:sz w:val="24"/>
          <w:szCs w:val="24"/>
        </w:rPr>
        <w:t xml:space="preserve"> </w:t>
      </w:r>
      <w:r>
        <w:rPr>
          <w:iCs/>
          <w:sz w:val="24"/>
          <w:szCs w:val="24"/>
        </w:rPr>
        <w:t>как предмет воспитания</w:t>
      </w:r>
      <w:r>
        <w:rPr>
          <w:sz w:val="24"/>
          <w:szCs w:val="24"/>
        </w:rPr>
        <w:t xml:space="preserve">. </w:t>
      </w:r>
      <w:r>
        <w:rPr>
          <w:iCs/>
          <w:sz w:val="24"/>
          <w:szCs w:val="24"/>
        </w:rPr>
        <w:t>Опыт педагогической антропологии. Том первый</w:t>
      </w:r>
      <w:r>
        <w:rPr>
          <w:sz w:val="24"/>
          <w:szCs w:val="24"/>
        </w:rPr>
        <w:t xml:space="preserve">. Издательство Академии педагогических наук. РСФСР </w:t>
      </w:r>
      <w:r>
        <w:rPr>
          <w:iCs/>
          <w:sz w:val="24"/>
          <w:szCs w:val="24"/>
        </w:rPr>
        <w:t xml:space="preserve">Москва ~ Ленинград. </w:t>
      </w:r>
      <w:r>
        <w:rPr>
          <w:sz w:val="24"/>
          <w:szCs w:val="24"/>
        </w:rPr>
        <w:t xml:space="preserve">1950.  Составил и подготовил к печати </w:t>
      </w:r>
      <w:r>
        <w:rPr>
          <w:iCs/>
          <w:sz w:val="24"/>
          <w:szCs w:val="24"/>
        </w:rPr>
        <w:t>В. Я. Струминский</w:t>
      </w:r>
    </w:p>
    <w:p>
      <w:pPr>
        <w:pStyle w:val="2"/>
        <w:numPr>
          <w:ilvl w:val="0"/>
          <w:numId w:val="4"/>
        </w:numPr>
        <w:spacing w:lineRule="auto" w:line="240" w:before="0" w:after="0"/>
        <w:ind w:left="20" w:firstLine="709"/>
        <w:jc w:val="both"/>
        <w:rPr>
          <w:bCs/>
          <w:sz w:val="24"/>
          <w:szCs w:val="24"/>
        </w:rPr>
      </w:pPr>
      <w:r>
        <w:rPr>
          <w:sz w:val="24"/>
          <w:szCs w:val="24"/>
        </w:rPr>
        <w:t xml:space="preserve">Эльконин Д. Б. Психология игры. Издание второе. М.:  Гуманитарный издательский центр ВЛАДОС, 1999. Сайт. Электронная библиотека. </w:t>
      </w:r>
      <w:r>
        <w:fldChar w:fldCharType="begin"/>
      </w:r>
      <w:r>
        <w:rPr>
          <w:rStyle w:val="InternetLink"/>
          <w:sz w:val="24"/>
          <w:szCs w:val="24"/>
          <w:rFonts w:eastAsia="Calibri"/>
        </w:rPr>
        <w:instrText xml:space="preserve"> HYPERLINK "http://psychlib.ru/mgppu/EPi-1999/EPI-001.HTM" \l "$p1"</w:instrText>
      </w:r>
      <w:r>
        <w:rPr>
          <w:rStyle w:val="InternetLink"/>
          <w:sz w:val="24"/>
          <w:szCs w:val="24"/>
          <w:rFonts w:eastAsia="Calibri"/>
        </w:rPr>
        <w:fldChar w:fldCharType="separate"/>
      </w:r>
      <w:r>
        <w:rPr>
          <w:rStyle w:val="InternetLink"/>
          <w:rFonts w:eastAsia="Calibri"/>
          <w:sz w:val="24"/>
          <w:szCs w:val="24"/>
        </w:rPr>
        <w:t>http://psychlib.ru/mgppu/EPi-1999/EPI-001.HTM#$p1</w:t>
      </w:r>
      <w:r>
        <w:rPr>
          <w:rStyle w:val="InternetLink"/>
          <w:sz w:val="24"/>
          <w:szCs w:val="24"/>
          <w:rFonts w:eastAsia="Calibri"/>
        </w:rPr>
        <w:fldChar w:fldCharType="end"/>
      </w:r>
    </w:p>
    <w:p>
      <w:pPr>
        <w:pStyle w:val="2"/>
        <w:numPr>
          <w:ilvl w:val="0"/>
          <w:numId w:val="4"/>
        </w:numPr>
        <w:spacing w:lineRule="auto" w:line="240" w:before="0" w:after="0"/>
        <w:ind w:left="20" w:firstLine="709"/>
        <w:jc w:val="both"/>
        <w:rPr>
          <w:bCs/>
          <w:sz w:val="24"/>
          <w:szCs w:val="24"/>
        </w:rPr>
      </w:pPr>
      <w:hyperlink r:id="rId6">
        <w:r>
          <w:rPr>
            <w:rStyle w:val="InternetLink"/>
            <w:rFonts w:eastAsia="Calibri"/>
            <w:sz w:val="24"/>
            <w:szCs w:val="24"/>
          </w:rPr>
          <w:t>http://elib.gnpbu.ru/textpage/download/html/?bookhl=&amp;book=ushinskiy_sobranie-sochineniy_t8_1950</w:t>
        </w:r>
      </w:hyperlink>
    </w:p>
    <w:p>
      <w:pPr>
        <w:pStyle w:val="2"/>
        <w:numPr>
          <w:ilvl w:val="0"/>
          <w:numId w:val="4"/>
        </w:numPr>
        <w:spacing w:lineRule="auto" w:line="240" w:before="0" w:after="0"/>
        <w:ind w:left="20" w:firstLine="709"/>
        <w:jc w:val="both"/>
        <w:rPr>
          <w:bCs/>
          <w:sz w:val="24"/>
          <w:szCs w:val="24"/>
        </w:rPr>
      </w:pPr>
      <w:hyperlink r:id="rId7">
        <w:r>
          <w:rPr>
            <w:rStyle w:val="InternetLink"/>
            <w:rFonts w:eastAsia="Calibri"/>
            <w:sz w:val="24"/>
            <w:szCs w:val="24"/>
          </w:rPr>
          <w:t>http://www.er-duma.ru/news/gosduma-edinoglasno-prinyala-v-pervom-chtenii-popravki-v-zakon-ob-obrazovanii-po-voprosam-vospitaniya/</w:t>
        </w:r>
      </w:hyperlink>
    </w:p>
    <w:p>
      <w:pPr>
        <w:pStyle w:val="2"/>
        <w:numPr>
          <w:ilvl w:val="0"/>
          <w:numId w:val="4"/>
        </w:numPr>
        <w:spacing w:lineRule="auto" w:line="240" w:before="0" w:after="0"/>
        <w:ind w:left="20" w:firstLine="709"/>
        <w:jc w:val="both"/>
        <w:rPr>
          <w:bCs/>
          <w:sz w:val="24"/>
          <w:szCs w:val="24"/>
        </w:rPr>
      </w:pPr>
      <w:hyperlink r:id="rId8">
        <w:r>
          <w:rPr>
            <w:rStyle w:val="InternetLink"/>
            <w:rFonts w:eastAsia="Calibri"/>
            <w:sz w:val="24"/>
            <w:szCs w:val="24"/>
          </w:rPr>
          <w:t>www.aro-perm.ru</w:t>
        </w:r>
      </w:hyperlink>
      <w:r>
        <w:rPr>
          <w:sz w:val="24"/>
          <w:szCs w:val="24"/>
        </w:rPr>
        <w:t xml:space="preserve"> </w:t>
      </w:r>
    </w:p>
    <w:p>
      <w:pPr>
        <w:pStyle w:val="2"/>
        <w:numPr>
          <w:ilvl w:val="0"/>
          <w:numId w:val="4"/>
        </w:numPr>
        <w:spacing w:lineRule="auto" w:line="240" w:before="0" w:after="0"/>
        <w:ind w:left="20" w:firstLine="709"/>
        <w:jc w:val="both"/>
        <w:rPr>
          <w:bCs/>
          <w:sz w:val="24"/>
          <w:szCs w:val="24"/>
        </w:rPr>
      </w:pPr>
      <w:hyperlink r:id="rId9">
        <w:r>
          <w:rPr>
            <w:rStyle w:val="InternetLink"/>
            <w:rFonts w:eastAsia="Calibri"/>
            <w:sz w:val="24"/>
            <w:szCs w:val="24"/>
          </w:rPr>
          <w:t>www.nra-russia.ru</w:t>
        </w:r>
      </w:hyperlink>
      <w:r>
        <w:rPr>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ИЧЕСКАЯ РАЗРАБОТК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НЕУРОЧНОГО ЗАНЯТ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дготовленного и проведенного воспитанниками детского общественного объединения юных журналистов-исследователей  «Звонок» для  обучающихся начальных  класс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Цель занятия</w:t>
      </w:r>
      <w:r>
        <w:rPr>
          <w:rFonts w:cs="Times New Roman" w:ascii="Times New Roman" w:hAnsi="Times New Roman"/>
          <w:bCs/>
          <w:sz w:val="24"/>
          <w:szCs w:val="24"/>
        </w:rPr>
        <w:t>: создание условий для формирования чувства гордости ребенка за свою семью, его патриотического мировоззрения, воспитания активной гражданской позиции, основанной на духовных и нравственных ценностях семь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sz w:val="24"/>
          <w:szCs w:val="24"/>
        </w:rPr>
        <w:t>Задачи</w:t>
      </w:r>
      <w:r>
        <w:rPr>
          <w:rFonts w:cs="Times New Roman" w:ascii="Times New Roman" w:hAnsi="Times New Roman"/>
          <w:bCs/>
          <w:sz w:val="24"/>
          <w:szCs w:val="24"/>
        </w:rPr>
        <w:t>:</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в команде (разработка идеи, написание сценария, совместно принимать решения и исполнять и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батывать навыки публичного выступл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активному вовлечению родителей в совместную с ребенком деятельность в условиях семьи и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готовка к заняти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команду воспитанников «Звонка» для проведения предстоящего событ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ределить цели и задачи внеклассного занятия для учащихся 1-5 классов</w:t>
      </w:r>
    </w:p>
    <w:p>
      <w:pPr>
        <w:pStyle w:val="Normal"/>
        <w:numPr>
          <w:ilvl w:val="0"/>
          <w:numId w:val="7"/>
        </w:numPr>
        <w:spacing w:lineRule="auto" w:line="240" w:before="0" w:after="0"/>
        <w:ind w:left="0" w:firstLine="709"/>
        <w:jc w:val="both"/>
        <w:rPr/>
      </w:pPr>
      <w:r>
        <w:rPr>
          <w:rFonts w:cs="Times New Roman" w:ascii="Times New Roman" w:hAnsi="Times New Roman"/>
          <w:iCs/>
          <w:sz w:val="24"/>
          <w:szCs w:val="24"/>
        </w:rPr>
        <w:t>Написать с юными журналистами сценарий занятия, в который включить задания для групп</w:t>
      </w:r>
      <w:r>
        <w:rPr>
          <w:rFonts w:cs="Times New Roman" w:ascii="Times New Roman" w:hAnsi="Times New Roman"/>
          <w:sz w:val="24"/>
          <w:szCs w:val="24"/>
        </w:rPr>
        <w:t>.</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 xml:space="preserve">Приготовить ватман, стикеры, фломастеры, клей, листы для рисования,  школьные краеведческие сборники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ечатать стихи, слова-«перевёртыш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дать домашнее задание: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актового зала, подготовка столов для работы команд</w:t>
      </w:r>
      <w:r>
        <w:rPr>
          <w:rFonts w:eastAsia="Times New Roman" w:cs="Times New Roman" w:ascii="Times New Roman" w:hAnsi="Times New Roman"/>
          <w:color w:val="000000"/>
          <w:w w:val="100"/>
          <w:sz w:val="24"/>
          <w:szCs w:val="24"/>
          <w:shd w:fill="000000" w:val="clear"/>
          <w:lang w:val="en-US" w:bidi="en-US"/>
        </w:rPr>
        <w:t xml:space="preserve">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w:t>
      </w:r>
    </w:p>
    <w:p>
      <w:pPr>
        <w:pStyle w:val="Normal"/>
        <w:spacing w:lineRule="auto" w:line="240" w:before="0" w:after="0"/>
        <w:jc w:val="both"/>
        <w:rPr/>
      </w:pPr>
      <w:r>
        <w:rPr>
          <w:rFonts w:cs="Times New Roman" w:ascii="Times New Roman" w:hAnsi="Times New Roman"/>
          <w:b/>
          <w:iCs/>
          <w:sz w:val="24"/>
          <w:szCs w:val="24"/>
        </w:rPr>
        <w:t>Оборудование</w:t>
      </w:r>
      <w:r>
        <w:rPr>
          <w:rFonts w:cs="Times New Roman" w:ascii="Times New Roman" w:hAnsi="Times New Roman"/>
          <w:i/>
          <w:iCs/>
          <w:sz w:val="24"/>
          <w:szCs w:val="24"/>
        </w:rPr>
        <w:t>:</w:t>
      </w:r>
      <w:r>
        <w:rPr>
          <w:rFonts w:cs="Times New Roman" w:ascii="Times New Roman" w:hAnsi="Times New Roman"/>
          <w:sz w:val="24"/>
          <w:szCs w:val="24"/>
        </w:rPr>
        <w:t> компьютер, колонки, микрофон, мультимедийный проектор, видеокамера, фотоаппарат.</w:t>
      </w:r>
    </w:p>
    <w:p>
      <w:pPr>
        <w:pStyle w:val="Normal"/>
        <w:spacing w:lineRule="auto" w:line="240" w:before="0" w:after="0"/>
        <w:jc w:val="both"/>
        <w:rPr/>
      </w:pPr>
      <w:r>
        <w:rPr>
          <w:rFonts w:cs="Times New Roman" w:ascii="Times New Roman" w:hAnsi="Times New Roman"/>
          <w:b/>
          <w:iCs/>
          <w:sz w:val="24"/>
          <w:szCs w:val="24"/>
        </w:rPr>
        <w:t>Место проведения</w:t>
      </w:r>
      <w:r>
        <w:rPr>
          <w:rFonts w:cs="Times New Roman" w:ascii="Times New Roman" w:hAnsi="Times New Roman"/>
          <w:i/>
          <w:iCs/>
          <w:sz w:val="24"/>
          <w:szCs w:val="24"/>
        </w:rPr>
        <w:t>:</w:t>
      </w:r>
      <w:r>
        <w:rPr>
          <w:rFonts w:cs="Times New Roman" w:ascii="Times New Roman" w:hAnsi="Times New Roman"/>
          <w:sz w:val="24"/>
          <w:szCs w:val="24"/>
        </w:rPr>
        <w:t> актовый зал: за столами – учащиеся, родители, на сцене - ветеран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Ход занятия</w:t>
      </w:r>
    </w:p>
    <w:tbl>
      <w:tblPr>
        <w:tblW w:w="9609" w:type="dxa"/>
        <w:jc w:val="left"/>
        <w:tblInd w:w="-113" w:type="dxa"/>
        <w:tblLayout w:type="fixed"/>
        <w:tblCellMar>
          <w:top w:w="0" w:type="dxa"/>
          <w:left w:w="108" w:type="dxa"/>
          <w:bottom w:w="0" w:type="dxa"/>
          <w:right w:w="108" w:type="dxa"/>
        </w:tblCellMar>
      </w:tblPr>
      <w:tblGrid>
        <w:gridCol w:w="2430"/>
        <w:gridCol w:w="5616"/>
        <w:gridCol w:w="156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 «Звонк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равствуйте, ребята. Мы рады встрече с 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очитаю стихотворение, а вы скажете, о чем о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бе праздничный салют,</w:t>
              <w:br/>
              <w:t>Фейерверки там и тут.</w:t>
              <w:br/>
              <w:t>Поздравляет вся страна</w:t>
              <w:br/>
              <w:t>Славных ветеранов.</w:t>
              <w:br/>
              <w:t>А цветущая весна</w:t>
              <w:br/>
              <w:t>Дарит им тюльпаны,</w:t>
              <w:br/>
              <w:t>Дарит белую сирень.</w:t>
              <w:br/>
              <w:t>Что за славный майский ден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йд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вы работаете в командах. Руководители команд и ваши родители помогут вам быстро и правильно выполнить задания. Они же - оценят вашу работу. Я представляю ведущих - юных журналистов школы – и руководителей ваших команд. Представьтесь, ребят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и «Звонк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 работаю в издательском центре «Звонок» ……..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это время я сдел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учи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онял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ясь к занятию, 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ребята проходят к своим командам, посмотрите: на ваших столах лежат книжки, которые создали юные журналисты и ученики нашей школы. Найдите и свои статьи. Расскажите, о чем вы писал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Книжки»</w:t>
            </w:r>
          </w:p>
        </w:tc>
      </w:tr>
      <w:tr>
        <w:trPr>
          <w:trHeight w:val="8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отрим коротенький фильм «Пам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ребята споря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Филь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ы с вами готовимся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м зале вы видите выставку ваших поделок на тему войны. возьмите свою, расскажите о н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Поделк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ах – фото ваших прадедов, о которых вы рассказывали в класса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Дети с фото»</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аш мастер-класс приглашены ветераны, которым мы скажем спасиб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Ветеран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ительную открытку вы делаете в команде. Один из вас уже сделал ее. Он расскажет, как и с кем делал, а затем вы вместе в руководителем команды сделаете свою. И руководитель тоже ее делае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музык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 бумага и все принадлежности – у вас на столах. Если кому не хватит, есть дополнительный стол. Там найдете все необходи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вший открытку, выходит с ней на сцену. Рассказывает, кому и почему он ее подари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музык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начинаем работ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ит музык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вший открытку, выходит с ней на сцену. Рассказывает, кому и почему он ее подари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Ветеран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давайте подарим открытки ветеранам, родителям, учителя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Ветеран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ша читает стихотворение о войне и мире, о памя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Ветеран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перь мы споем песню ветерана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Ветеран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нить своих родных, а тем более участников войны необходимо. Мы гордимся вами, потому что в ваших семьях чтут памя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песня «Прадедушк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благодарим всех работавших сегодня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руемся на памят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 «Спасибо»</w:t>
            </w:r>
          </w:p>
        </w:tc>
      </w:tr>
    </w:tbl>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НЫЕ ЛИТЕРАТУРА И ИСТОЧ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Федеральный закон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опроект «О патриотическом воспитании в Российской Федерации»;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3. Концепция духовно-нравственного развития и воспитания личности </w:t>
      </w:r>
      <w:r>
        <w:rPr>
          <w:rFonts w:cs="Times New Roman" w:ascii="Times New Roman" w:hAnsi="Times New Roman"/>
          <w:bCs/>
          <w:sz w:val="24"/>
          <w:szCs w:val="24"/>
        </w:rPr>
        <w:t>Концепция развития дополнительного образования детей. Сайт</w:t>
      </w:r>
      <w:r>
        <w:rPr>
          <w:rFonts w:cs="Times New Roman" w:ascii="Times New Roman" w:hAnsi="Times New Roman"/>
          <w:sz w:val="24"/>
          <w:szCs w:val="24"/>
        </w:rPr>
        <w:t xml:space="preserve"> </w:t>
      </w:r>
      <w:hyperlink r:id="rId10" w:tgtFrame="_blank">
        <w:r>
          <w:rPr>
            <w:rStyle w:val="InternetLink"/>
            <w:rFonts w:cs="Times New Roman" w:ascii="Times New Roman" w:hAnsi="Times New Roman"/>
            <w:bCs/>
            <w:sz w:val="24"/>
            <w:szCs w:val="24"/>
          </w:rPr>
          <w:t>минобрнауки.рф</w:t>
        </w:r>
      </w:hyperlink>
    </w:p>
    <w:p>
      <w:pPr>
        <w:pStyle w:val="Normal"/>
        <w:spacing w:lineRule="auto" w:line="240" w:before="0" w:after="0"/>
        <w:jc w:val="both"/>
        <w:rPr/>
      </w:pPr>
      <w:r>
        <w:rPr>
          <w:rFonts w:cs="Times New Roman" w:ascii="Times New Roman" w:hAnsi="Times New Roman"/>
          <w:bCs/>
          <w:sz w:val="24"/>
          <w:szCs w:val="24"/>
        </w:rPr>
        <w:t>4. «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 Григорьев Д. В., Степанов П. В.: Внеурочная деятельность школьников. Методический конструктор: пособие для учителя. ФГОС – М: «Просвещение», 2013, с. с.2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Данилюк Александр Ярославович, Кондаков Александр Михайлович, Тишков Валерий Александрович «Концепция духовно-нравственного развития и воспитания личности гражданина России». Издательство: Просвещение, 20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7. Духовно-нравственное развитие и воспитание младших школьников. Под ред. Данилюка А.Ю. М: «Просвещение», 2011 го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8. Макаренко А. С. Игра. </w:t>
      </w:r>
      <w:hyperlink r:id="rId11">
        <w:r>
          <w:rPr>
            <w:rStyle w:val="InternetLink"/>
            <w:rFonts w:cs="Times New Roman" w:ascii="Times New Roman" w:hAnsi="Times New Roman"/>
            <w:sz w:val="24"/>
            <w:szCs w:val="24"/>
          </w:rPr>
          <w:t>https://papa-karl0.livejournal.com/464262.html</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 Мухина В. С. Возрастная психология.: феноменология развития, детство, отрочество. –М.: Издательский дом «Академия», 2000., с. 411, 4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 Обухова Л. Ф. Возрастная психология. – М.: Педагогическое сообщество России, 2001, с. 356-35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 К. Д. Ушинский. Собрание сочинений. Том 8. </w:t>
      </w:r>
      <w:r>
        <w:rPr>
          <w:rFonts w:cs="Times New Roman" w:ascii="Times New Roman" w:hAnsi="Times New Roman"/>
          <w:iCs/>
          <w:sz w:val="24"/>
          <w:szCs w:val="24"/>
        </w:rPr>
        <w:t>Человек</w:t>
      </w:r>
      <w:r>
        <w:rPr>
          <w:rFonts w:cs="Times New Roman" w:ascii="Times New Roman" w:hAnsi="Times New Roman"/>
          <w:sz w:val="24"/>
          <w:szCs w:val="24"/>
        </w:rPr>
        <w:t xml:space="preserve"> </w:t>
      </w:r>
      <w:r>
        <w:rPr>
          <w:rFonts w:cs="Times New Roman" w:ascii="Times New Roman" w:hAnsi="Times New Roman"/>
          <w:iCs/>
          <w:sz w:val="24"/>
          <w:szCs w:val="24"/>
        </w:rPr>
        <w:t>как предмет воспитания</w:t>
      </w:r>
      <w:r>
        <w:rPr>
          <w:rFonts w:cs="Times New Roman" w:ascii="Times New Roman" w:hAnsi="Times New Roman"/>
          <w:sz w:val="24"/>
          <w:szCs w:val="24"/>
        </w:rPr>
        <w:t xml:space="preserve">. </w:t>
      </w:r>
      <w:r>
        <w:rPr>
          <w:rFonts w:cs="Times New Roman" w:ascii="Times New Roman" w:hAnsi="Times New Roman"/>
          <w:iCs/>
          <w:sz w:val="24"/>
          <w:szCs w:val="24"/>
        </w:rPr>
        <w:t>Опыт педагогической антропологии. Том первый</w:t>
      </w:r>
      <w:r>
        <w:rPr>
          <w:rFonts w:cs="Times New Roman" w:ascii="Times New Roman" w:hAnsi="Times New Roman"/>
          <w:sz w:val="24"/>
          <w:szCs w:val="24"/>
        </w:rPr>
        <w:t xml:space="preserve">. Издательство Академии педагогических наук. РСФСР </w:t>
      </w:r>
      <w:r>
        <w:rPr>
          <w:rFonts w:cs="Times New Roman" w:ascii="Times New Roman" w:hAnsi="Times New Roman"/>
          <w:iCs/>
          <w:sz w:val="24"/>
          <w:szCs w:val="24"/>
        </w:rPr>
        <w:t xml:space="preserve">Москва ~ Ленинград. </w:t>
      </w:r>
      <w:r>
        <w:rPr>
          <w:rFonts w:cs="Times New Roman" w:ascii="Times New Roman" w:hAnsi="Times New Roman"/>
          <w:sz w:val="24"/>
          <w:szCs w:val="24"/>
        </w:rPr>
        <w:t xml:space="preserve">1950.  Составил и подготовил к печати </w:t>
      </w:r>
      <w:r>
        <w:rPr>
          <w:rFonts w:cs="Times New Roman" w:ascii="Times New Roman" w:hAnsi="Times New Roman"/>
          <w:iCs/>
          <w:sz w:val="24"/>
          <w:szCs w:val="24"/>
        </w:rPr>
        <w:t>В. Я. Струмин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 Эльконин Д. Б. Психология игры. Издание второе. М.:  Гуманитарный издательский центр ВЛАДОС, 1999. Сайт. Электронная библиотека. </w:t>
      </w:r>
      <w:r>
        <w:fldChar w:fldCharType="begin"/>
      </w:r>
      <w:r>
        <w:rPr>
          <w:rStyle w:val="InternetLink"/>
          <w:sz w:val="24"/>
          <w:szCs w:val="24"/>
          <w:rFonts w:cs="Times New Roman" w:ascii="Times New Roman" w:hAnsi="Times New Roman"/>
        </w:rPr>
        <w:instrText xml:space="preserve"> HYPERLINK "http://psychlib.ru/mgppu/EPi-1999/EPI-001.HTM" \l "$p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psychlib.ru/mgppu/EPi-1999/EPI-001.HTM#$p1</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3. </w:t>
      </w:r>
      <w:hyperlink r:id="rId12">
        <w:r>
          <w:rPr>
            <w:rStyle w:val="InternetLink"/>
            <w:rFonts w:cs="Times New Roman" w:ascii="Times New Roman" w:hAnsi="Times New Roman"/>
            <w:sz w:val="24"/>
            <w:szCs w:val="24"/>
          </w:rPr>
          <w:t>http://elib.gnpbu.ru/textpage/download/html/?bookhl=&amp;book=ushinskiy_sobranie-sochineniy_t8_1950</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4. </w:t>
      </w:r>
      <w:hyperlink r:id="rId13">
        <w:r>
          <w:rPr>
            <w:rStyle w:val="InternetLink"/>
            <w:rFonts w:cs="Times New Roman" w:ascii="Times New Roman" w:hAnsi="Times New Roman"/>
            <w:sz w:val="24"/>
            <w:szCs w:val="24"/>
          </w:rPr>
          <w:t>http://www.er-duma.ru/news/gosduma-edinoglasno-prinyala-v-pervom-chtenii-popravki-v-zakon-ob-obrazovanii-po-voprosam-vospitaniya/</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5. </w:t>
      </w:r>
      <w:hyperlink r:id="rId14">
        <w:r>
          <w:rPr>
            <w:rStyle w:val="InternetLink"/>
            <w:rFonts w:cs="Times New Roman" w:ascii="Times New Roman" w:hAnsi="Times New Roman"/>
            <w:sz w:val="24"/>
            <w:szCs w:val="24"/>
          </w:rPr>
          <w:t>www.aro-perm.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6. </w:t>
      </w:r>
      <w:hyperlink r:id="rId15">
        <w:r>
          <w:rPr>
            <w:rStyle w:val="InternetLink"/>
            <w:rFonts w:cs="Times New Roman" w:ascii="Times New Roman" w:hAnsi="Times New Roman"/>
            <w:sz w:val="24"/>
            <w:szCs w:val="24"/>
          </w:rPr>
          <w:t>www.nra-russia.ru</w:t>
        </w:r>
      </w:hyperlink>
      <w:r>
        <w:rPr>
          <w:rFonts w:cs="Times New Roman" w:ascii="Times New Roman" w:hAnsi="Times New Roman"/>
          <w:sz w:val="24"/>
          <w:szCs w:val="24"/>
        </w:rPr>
        <w:t xml:space="preserve"> </w:t>
      </w:r>
    </w:p>
    <w:sectPr>
      <w:footerReference w:type="default" r:id="rId16"/>
      <w:footerReference w:type="first" r:id="rId17"/>
      <w:footnotePr>
        <w:numFmt w:val="decimal"/>
      </w:footnotePr>
      <w:type w:val="nextPage"/>
      <w:pgSz w:w="11906" w:h="16838"/>
      <w:pgMar w:left="1418" w:right="850" w:gutter="0" w:header="0" w:top="1134" w:footer="3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ГИА ДВ. Ф.1 Оп.1 Д.1576. Д.124. Копия архивной страницы.</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итайцам</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09" w:hanging="10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BodyTextIndentChar">
    <w:name w:val="Body Text Indent Char"/>
    <w:basedOn w:val="Style14"/>
    <w:qFormat/>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BodyTextIndent1">
    <w:name w:val="Body Text Indent1"/>
    <w:basedOn w:val="Normal"/>
    <w:qFormat/>
    <w:pPr>
      <w:spacing w:before="0" w:after="120"/>
      <w:ind w:left="283" w:hanging="0"/>
    </w:pPr>
    <w:rPr>
      <w:sz w:val="20"/>
      <w:szCs w:val="20"/>
    </w:rPr>
  </w:style>
  <w:style w:type="paragraph" w:styleId="2">
    <w:name w:val="Основной текст2"/>
    <w:basedOn w:val="Normal"/>
    <w:qFormat/>
    <w:pPr>
      <w:widowControl w:val="false"/>
      <w:shd w:fill="FFFFFF" w:val="clear"/>
      <w:spacing w:lineRule="exact" w:line="318" w:before="0" w:after="1080"/>
      <w:jc w:val="righ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6nyea9-ID_E8uj7sPqqrLQ/videos" TargetMode="External"/><Relationship Id="rId3" Type="http://schemas.openxmlformats.org/officeDocument/2006/relationships/hyperlink" Target="https://fgos.ru/" TargetMode="External"/><Relationship Id="rId4" Type="http://schemas.openxmlformats.org/officeDocument/2006/relationships/hyperlink" Target="http://go.mail.ru/redir?q=mon.gov.ru&amp;via_page=1&amp;sig=aeab47384d22d6d0c24e991db8b95628&amp;redir=http%3A%2F%2Fxn--80abucjiibhv9a.xn--p1ai%2F" TargetMode="External"/><Relationship Id="rId5" Type="http://schemas.openxmlformats.org/officeDocument/2006/relationships/hyperlink" Target="https://papa-karl0.livejournal.com/464262.html" TargetMode="External"/><Relationship Id="rId6" Type="http://schemas.openxmlformats.org/officeDocument/2006/relationships/hyperlink" Target="http://elib.gnpbu.ru/textpage/download/html/?bookhl=&amp;book=ushinskiy_sobranie-sochineniy_t8_1950" TargetMode="External"/><Relationship Id="rId7" Type="http://schemas.openxmlformats.org/officeDocument/2006/relationships/hyperlink" Target="http://www.er-duma.ru/news/gosduma-edinoglasno-prinyala-v-pervom-chtenii-popravki-v-zakon-ob-obrazovanii-po-voprosam-vospitaniya/" TargetMode="External"/><Relationship Id="rId8" Type="http://schemas.openxmlformats.org/officeDocument/2006/relationships/hyperlink" Target="http://www.aro-perm.ru/" TargetMode="External"/><Relationship Id="rId9" Type="http://schemas.openxmlformats.org/officeDocument/2006/relationships/hyperlink" Target="http://www.nra-russia.ru/" TargetMode="External"/><Relationship Id="rId10" Type="http://schemas.openxmlformats.org/officeDocument/2006/relationships/hyperlink" Target="http://go.mail.ru/redir?q=mon.gov.ru&amp;via_page=1&amp;sig=aeab47384d22d6d0c24e991db8b95628&amp;redir=http%3A%2F%2Fxn--80abucjiibhv9a.xn--p1ai%2F" TargetMode="External"/><Relationship Id="rId11" Type="http://schemas.openxmlformats.org/officeDocument/2006/relationships/hyperlink" Target="https://papa-karl0.livejournal.com/464262.html" TargetMode="External"/><Relationship Id="rId12" Type="http://schemas.openxmlformats.org/officeDocument/2006/relationships/hyperlink" Target="http://elib.gnpbu.ru/textpage/download/html/?bookhl=&amp;book=ushinskiy_sobranie-sochineniy_t8_1950" TargetMode="External"/><Relationship Id="rId13" Type="http://schemas.openxmlformats.org/officeDocument/2006/relationships/hyperlink" Target="http://www.er-duma.ru/news/gosduma-edinoglasno-prinyala-v-pervom-chtenii-popravki-v-zakon-ob-obrazovanii-po-voprosam-vospitaniya/" TargetMode="External"/><Relationship Id="rId14" Type="http://schemas.openxmlformats.org/officeDocument/2006/relationships/hyperlink" Target="http://www.aro-perm.ru/" TargetMode="External"/><Relationship Id="rId15" Type="http://schemas.openxmlformats.org/officeDocument/2006/relationships/hyperlink" Target="http://www.nra-russia.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46:00Z</dcterms:created>
  <dc:creator>user</dc:creator>
  <dc:description/>
  <cp:keywords/>
  <dc:language>en-US</dc:language>
  <cp:lastModifiedBy>Воронов Иван Иванович</cp:lastModifiedBy>
  <cp:lastPrinted>2021-08-04T13:46:00Z</cp:lastPrinted>
  <dcterms:modified xsi:type="dcterms:W3CDTF">2022-06-01T04:46:00Z</dcterms:modified>
  <cp:revision>2</cp:revision>
  <dc:subject/>
  <dc:title/>
</cp:coreProperties>
</file>